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" w:hAnsi="Arial" w:cs="Arial"/>
          <w:sz w:val="28"/>
          <w:lang w:bidi="ar-IQ"/>
        </w:rPr>
      </w:pPr>
      <w:r>
        <w:rPr>
          <w:rFonts w:cs="Arial" w:ascii="Arial" w:hAnsi="Arial"/>
          <w:sz w:val="28"/>
          <w:rtl w:val="true"/>
          <w:lang w:bidi="ar-IQ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014595" cy="584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584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4054"/>
                              <w:gridCol w:w="3841"/>
                            </w:tblGrid>
                            <w:tr>
                              <w:trPr/>
                              <w:tc>
                                <w:tcPr>
                                  <w:tcW w:w="4054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bidi w:val="0"/>
                                    <w:spacing w:lineRule="auto" w:line="312"/>
                                    <w:jc w:val="right"/>
                                    <w:rPr>
                                      <w:caps/>
                                      <w:color w:val="19191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aps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301875" cy="2847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1875" cy="284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caps/>
                                      <w:sz w:val="72"/>
                                      <w:szCs w:val="7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>مصطفى عبدالل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 xml:space="preserve"> 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شــعــ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  <w:lang w:val="en-US" w:eastAsia="en-US" w:bidi="ar-IQ"/>
                                    </w:rPr>
                                    <w:t>1968-197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mezer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  <w:lang w:val="en-US" w:eastAsia="en-US"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>قصائ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 xml:space="preserve">غير منشورة في الديوان الاول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>مكاشف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>ولا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>الأجنبي الجمي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  <w:lang w:val="en-US" w:eastAsia="en-US" w:bidi="ar-IQ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Bezmezer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en-US" w:eastAsia="en-US"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  <w:lang w:val="en-US" w:eastAsia="en-US" w:bidi="ar-IQ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460.2pt;mso-wrap-distance-left:9.05pt;mso-wrap-distance-right:9.05pt;mso-wrap-distance-top:0pt;mso-wrap-distance-bottom:0pt;margin-top:67.55pt;mso-position-vertical:center;mso-position-vertical-relative:page;margin-left:12.3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4054"/>
                        <w:gridCol w:w="3841"/>
                      </w:tblGrid>
                      <w:tr>
                        <w:trPr/>
                        <w:tc>
                          <w:tcPr>
                            <w:tcW w:w="4054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ezmezer"/>
                              <w:bidi w:val="0"/>
                              <w:spacing w:lineRule="auto" w:line="312"/>
                              <w:jc w:val="right"/>
                              <w:rPr>
                                <w:caps/>
                                <w:color w:val="19191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301875" cy="2847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284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aps/>
                                <w:sz w:val="72"/>
                                <w:szCs w:val="7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>مصطفى عبدال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 xml:space="preserve"> 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Bezmezer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ــعــ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lang w:val="en-US" w:eastAsia="en-US" w:bidi="ar-IQ"/>
                              </w:rPr>
                              <w:t>1968-197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mezer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>قصائ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 xml:space="preserve">غير منشورة في الديوان الاو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>مكاشف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>ولا الث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>الأجنبي الجمي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en-US" w:eastAsia="en-US" w:bidi="ar-IQ"/>
                              </w:rPr>
                              <w:t>"</w:t>
                            </w:r>
                          </w:p>
                          <w:p>
                            <w:pPr>
                              <w:pStyle w:val="Bezmezer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Bezmezer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eastAsia="Arial" w:cs="Arial" w:ascii="Arial" w:hAnsi="Arial"/>
          <w:sz w:val="28"/>
          <w:rtl w:val="true"/>
          <w:lang w:bidi="ar-IQ"/>
        </w:rPr>
        <w:t xml:space="preserve">          </w:t>
      </w:r>
      <w:r>
        <w:rPr>
          <w:rFonts w:ascii="Arial" w:hAnsi="Arial" w:cs="Arial"/>
          <w:sz w:val="28"/>
          <w:sz w:val="28"/>
          <w:rtl w:val="true"/>
          <w:lang w:bidi="ar-IQ"/>
        </w:rPr>
        <w:t>ـــــــــــــــــــــــــــــ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bookmarkStart w:id="0" w:name="_Hlk57799903"/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IQ"/>
        </w:rPr>
        <w:t>خطوات علي بن محمد</w:t>
      </w:r>
      <w:bookmarkEnd w:id="0"/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  <w:t>*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785" w:right="0" w:hanging="36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هذا أثري لن تمسحة الريح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سرتُ وذاب بعيري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لحسته الرملة ، وانتشلت شمس رسمه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حقتني القيلوله، شمّرتُ الجبلينَ،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فنام الهجس فيّا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يا شمس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هذا من تعبي في مُدني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فطمتني الارض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جعلوا المفتاح على شفتي، 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خلّوا الحراسَا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Odstavecseseznamem"/>
        <w:tabs>
          <w:tab w:val="clear" w:pos="720"/>
          <w:tab w:val="left" w:pos="1584" w:leader="none"/>
        </w:tabs>
        <w:spacing w:before="0" w:after="0"/>
        <w:contextualSpacing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أين السيف ، فقد جاء 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برهة ،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طاف بسوق البصرة ، تحملنا كفّاه اليه</w:t>
      </w:r>
      <w:r>
        <w:rPr>
          <w:rFonts w:cs="Arial" w:ascii="Arial" w:hAnsi="Arial"/>
          <w:sz w:val="32"/>
          <w:szCs w:val="32"/>
          <w:rtl w:val="true"/>
          <w:lang w:bidi="ar-IQ"/>
        </w:rPr>
        <w:t>-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يشُرب منّا الماء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وتَرجّل عْن ظهر الخادم </w:t>
      </w:r>
      <w:r>
        <w:rPr>
          <w:rFonts w:cs="Arial" w:ascii="Arial" w:hAnsi="Arial"/>
          <w:sz w:val="32"/>
          <w:szCs w:val="32"/>
          <w:rtl w:val="true"/>
          <w:lang w:bidi="ar-IQ"/>
        </w:rPr>
        <w:t>..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مدَّ بأـصبعه الكعبه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أمر الكتّاب امام السفنِ الملأى بالزيت الأسود</w:t>
      </w:r>
    </w:p>
    <w:p>
      <w:pPr>
        <w:pStyle w:val="Odstavecseseznamem"/>
        <w:numPr>
          <w:ilvl w:val="0"/>
          <w:numId w:val="6"/>
        </w:numPr>
        <w:spacing w:before="0" w:after="0"/>
        <w:ind w:left="785" w:right="0" w:hanging="36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تكن نجران </w:t>
      </w:r>
      <w:r>
        <w:rPr>
          <w:rFonts w:cs="Arial" w:ascii="Arial" w:hAnsi="Arial"/>
          <w:sz w:val="32"/>
          <w:szCs w:val="32"/>
          <w:rtl w:val="true"/>
          <w:lang w:bidi="ar-IQ"/>
        </w:rPr>
        <w:t>!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كان السيفُ يخطُّ وراء ردائه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درباً للسادة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لتكن نجرا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دمرّت اعيانُ البصرة</w:t>
      </w:r>
      <w:r>
        <w:rPr>
          <w:rFonts w:cs="Arial" w:ascii="Arial" w:hAnsi="Arial"/>
          <w:sz w:val="32"/>
          <w:szCs w:val="32"/>
          <w:rtl w:val="true"/>
          <w:lang w:bidi="ar-IQ"/>
        </w:rPr>
        <w:t>_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تصعدُ افواهَ السمك الجائع</w:t>
      </w:r>
    </w:p>
    <w:p>
      <w:pPr>
        <w:pStyle w:val="Odstavecseseznamem"/>
        <w:spacing w:before="0" w:after="0"/>
        <w:contextualSpacing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Odstavecseseznamem"/>
        <w:numPr>
          <w:ilvl w:val="0"/>
          <w:numId w:val="6"/>
        </w:numPr>
        <w:spacing w:before="0" w:after="0"/>
        <w:ind w:left="785" w:right="0" w:hanging="36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قمتُ لأبصق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قعتْ شفتاي على السقف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مّا كانت بغدادُ مدينَتَنا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ما جئنا   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صارت ريحاً 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صارت افواهُ السمكِ الجائع سلَّم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صرنا نأكل ملح البصرة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 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اسيادي ، يأكلني الدود ،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لكني لم آكل صنمي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Odstavecseseznamem"/>
        <w:spacing w:before="0" w:after="0"/>
        <w:contextualSpacing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Odstavecseseznamem"/>
        <w:numPr>
          <w:ilvl w:val="0"/>
          <w:numId w:val="6"/>
        </w:numPr>
        <w:spacing w:before="0" w:after="0"/>
        <w:ind w:left="785" w:right="0" w:hanging="36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جوادي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قم نمشي هَدَي سهيل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ا يغرسنا في الرمل الاسف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نمشي، نمتدّ فما يرجعنا ماء أو برد</w:t>
      </w:r>
    </w:p>
    <w:p>
      <w:pPr>
        <w:pStyle w:val="Odstavecseseznamem"/>
        <w:spacing w:before="0" w:after="0"/>
        <w:contextualSpacing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سألتُ غلاماً يشرب ملحاً ، عنهم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قالَ أفاقوا صبحَّاً وارتحلوا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أخوك ،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يبست شفتاه وصار فؤادُه </w:t>
      </w:r>
      <w:r>
        <w:rPr>
          <w:rFonts w:cs="Arial" w:ascii="Arial" w:hAnsi="Arial"/>
          <w:sz w:val="32"/>
          <w:szCs w:val="32"/>
          <w:rtl w:val="true"/>
          <w:lang w:bidi="ar-IQ"/>
        </w:rPr>
        <w:t>..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صُبيَراً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Odstavecseseznamem"/>
        <w:numPr>
          <w:ilvl w:val="0"/>
          <w:numId w:val="6"/>
        </w:numPr>
        <w:spacing w:before="0" w:after="0"/>
        <w:ind w:left="785" w:right="0" w:hanging="36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الماء على ظهره</w:t>
      </w:r>
      <w:r>
        <w:rPr>
          <w:rFonts w:cs="Arial" w:ascii="Arial" w:hAnsi="Arial"/>
          <w:sz w:val="32"/>
          <w:szCs w:val="32"/>
          <w:rtl w:val="true"/>
          <w:lang w:bidi="ar-IQ"/>
        </w:rPr>
        <w:t>...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سرنا ، حتى جئنا مكة،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حتى صرنا عصفاً  مأكولاً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كنتُ أنا خلف الأفيال أشيلُ الماءَ ،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أشيل العطش ألازرق</w:t>
      </w:r>
    </w:p>
    <w:p>
      <w:pPr>
        <w:pStyle w:val="Odstavecseseznamem"/>
        <w:spacing w:before="0" w:after="0"/>
        <w:contextualSpacing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لا أدري كيف أنام، وكيف أقضّي السهرَ المفطوم ؟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-: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نار في الصحراء تذبّ خِمارَ الليل عن الارضِ المهجوره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اء مندلقُ ، وخناجرُ مكسورة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كتبُ منثوره  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بسلاسل جاءَ عُبيدُالِله ، ولم يتعالَ ضجيج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حفّوني بسلاسلهم ، وتجاعيدِ سواعدهم ، 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ومضوا يلحسهم رمل الصحراء</w:t>
      </w:r>
    </w:p>
    <w:p>
      <w:pPr>
        <w:pStyle w:val="Odstavecseseznamem"/>
        <w:spacing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مرتعشين،</w:t>
      </w:r>
    </w:p>
    <w:p>
      <w:pPr>
        <w:pStyle w:val="Odstavecseseznamem"/>
        <w:spacing w:lineRule="auto" w:line="240" w:before="0" w:after="0"/>
        <w:contextualSpacing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>ما بين دماء المقتولين ، وبيني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Odstavecseseznamem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1968</w:t>
      </w:r>
    </w:p>
    <w:p>
      <w:pPr>
        <w:pStyle w:val="Normal"/>
        <w:ind w:left="0" w:right="0" w:firstLine="28"/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28"/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Odstavecseseznamem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rtl w:val="true"/>
          <w:lang w:val="cs-CZ" w:eastAsia="cs-CZ"/>
        </w:rPr>
        <w:t>*</w:t>
      </w:r>
      <w:r>
        <w:rPr>
          <w:rFonts w:ascii="Arial" w:hAnsi="Arial"/>
          <w:sz w:val="24"/>
          <w:sz w:val="24"/>
          <w:szCs w:val="24"/>
          <w:rtl w:val="true"/>
          <w:lang w:val="cs-CZ" w:eastAsia="cs-CZ"/>
        </w:rPr>
        <w:t>علي بن محمد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IQ"/>
        </w:rPr>
        <w:t>قائد ثورة الزنج في البصرة</w:t>
      </w:r>
      <w:r>
        <w:rPr>
          <w:rFonts w:ascii="Arial" w:hAnsi="Arial"/>
          <w:sz w:val="24"/>
          <w:sz w:val="24"/>
          <w:szCs w:val="24"/>
          <w:rtl w:val="true"/>
          <w:lang w:val="cs-CZ" w:eastAsia="cs-CZ"/>
        </w:rPr>
        <w:t xml:space="preserve"> ودعوته لتحرير العبيد من الرق </w:t>
      </w:r>
      <w:r>
        <w:rPr>
          <w:rFonts w:cs="Arial" w:ascii="Arial" w:hAnsi="Arial"/>
          <w:sz w:val="24"/>
          <w:szCs w:val="24"/>
          <w:rtl w:val="true"/>
          <w:lang w:val="cs-CZ" w:eastAsia="cs-CZ"/>
        </w:rPr>
        <w:t>(</w:t>
      </w:r>
      <w:r>
        <w:rPr>
          <w:rFonts w:cs="Arial" w:ascii="Arial" w:hAnsi="Arial"/>
          <w:sz w:val="24"/>
          <w:szCs w:val="24"/>
          <w:lang w:val="cs-CZ" w:eastAsia="cs-CZ"/>
        </w:rPr>
        <w:t>869</w:t>
      </w:r>
      <w:r>
        <w:rPr>
          <w:rFonts w:cs="Arial" w:ascii="Arial" w:hAnsi="Arial"/>
          <w:sz w:val="24"/>
          <w:szCs w:val="24"/>
          <w:rtl w:val="true"/>
          <w:lang w:val="cs-CZ" w:eastAsia="cs-CZ"/>
        </w:rPr>
        <w:t xml:space="preserve"> - </w:t>
      </w:r>
      <w:r>
        <w:rPr>
          <w:rFonts w:cs="Arial" w:ascii="Arial" w:hAnsi="Arial"/>
          <w:sz w:val="24"/>
          <w:szCs w:val="24"/>
          <w:lang w:val="cs-CZ" w:eastAsia="cs-CZ"/>
        </w:rPr>
        <w:t>882</w:t>
      </w:r>
      <w:r>
        <w:rPr>
          <w:rFonts w:ascii="Arial" w:hAnsi="Arial"/>
          <w:sz w:val="24"/>
          <w:sz w:val="24"/>
          <w:szCs w:val="24"/>
          <w:rtl w:val="true"/>
          <w:lang w:val="cs-CZ" w:eastAsia="cs-CZ"/>
        </w:rPr>
        <w:t>م</w:t>
      </w:r>
      <w:r>
        <w:rPr>
          <w:rFonts w:cs="Arial" w:ascii="Arial" w:hAnsi="Arial"/>
          <w:sz w:val="24"/>
          <w:szCs w:val="24"/>
          <w:rtl w:val="true"/>
          <w:lang w:val="cs-CZ" w:eastAsia="cs-CZ"/>
        </w:rPr>
        <w:t>)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cs-CZ" w:eastAsia="en-US" w:bidi="ar-IQ"/>
        </w:rPr>
      </w:pPr>
      <w:r>
        <w:rPr>
          <w:rFonts w:ascii="Arial" w:hAnsi="Arial" w:cs="Arial"/>
          <w:sz w:val="28"/>
          <w:sz w:val="28"/>
          <w:rtl w:val="true"/>
          <w:lang w:bidi="ar-IQ"/>
        </w:rPr>
        <w:t xml:space="preserve">ـــــــــــــــــــــــــــــــــــــــ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bookmarkStart w:id="1" w:name="_Hlk57799918"/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IQ"/>
        </w:rPr>
        <w:t>على عينيَّ فتطفيء نومي</w:t>
      </w:r>
      <w:bookmarkEnd w:id="1"/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  <w:lang w:val="cs-CZ" w:eastAsia="en-US"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cs-CZ" w:eastAsia="en-US" w:bidi="ar-IQ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تطلع بالناس ِ السمر ِ المشدودين على كتفي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الشارع يمشي سكراناً  يتأمل بحرَ البقِّ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على جسدي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سأل شرطياً عن جُرمي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أخذ كبريتي مني يورث في كفيّ سجارته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يسعل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و يتسلى بالصمت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َنظرُ ، في جَدَث ٍ يتنقل بيني والشارع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حيث السيارات تعج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حيث الناس حفاة ترعى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امتدّ على باب التوقيف ، فأسقط في التوقيف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حتى يأتي الضابط والتحقيق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لن أتعب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lang w:bidi="ar-IQ"/>
        </w:rPr>
      </w:pPr>
      <w:r>
        <w:rPr>
          <w:rFonts w:cs="Arial" w:ascii="Arial" w:hAnsi="Arial"/>
          <w:sz w:val="28"/>
          <w:lang w:bidi="ar-IQ"/>
        </w:rPr>
        <w:t>1968</w:t>
      </w:r>
      <w:r>
        <w:rPr>
          <w:rFonts w:cs="Arial" w:ascii="Arial" w:hAnsi="Arial"/>
          <w:sz w:val="28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ascii="Arial" w:hAnsi="Arial" w:cs="Arial"/>
          <w:sz w:val="28"/>
          <w:sz w:val="28"/>
          <w:rtl w:val="true"/>
          <w:lang w:bidi="ar-IQ"/>
        </w:rPr>
        <w:t>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bookmarkStart w:id="2" w:name="_Hlk57799929"/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IQ"/>
        </w:rPr>
        <w:t>الذباب</w:t>
      </w:r>
      <w:bookmarkEnd w:id="2"/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كأني على كل جرح شراع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سافر في يقظة الحلم ،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إلى خافق ٍ لا يباع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في ألمي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قد جاع حتى الضفادع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حتى القنافذ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يا ليتني أفهم الفرحا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</w:t>
      </w:r>
      <w:r>
        <w:rPr>
          <w:rFonts w:cs="Arial" w:ascii="Arial" w:hAnsi="Arial"/>
          <w:sz w:val="32"/>
          <w:szCs w:val="32"/>
          <w:rtl w:val="true"/>
          <w:lang w:bidi="ar-IQ"/>
        </w:rPr>
        <w:t>**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قفتُ ، وطلَّ من الباب ِ يسألني وجه بابك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يردُّ حضور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يعثر سيفُه ،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على مقلتيَّ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هينُ ، فأصمت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يهين ُ ، فأصمت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داي على قدميك تهشُّ ذبابه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أن أبي نام واقف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أن أماني الصغار تعنُّ لواقف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داي على قدميك تهشُّ</w:t>
      </w:r>
      <w:r>
        <w:rPr>
          <w:rFonts w:cs="Arial" w:ascii="Arial" w:hAnsi="Arial"/>
          <w:sz w:val="32"/>
          <w:szCs w:val="32"/>
          <w:rtl w:val="true"/>
          <w:lang w:bidi="ar-IQ"/>
        </w:rPr>
        <w:t>.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هشُّ انتظاري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أنت على مقلتيك نزيف ذباب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في شفتيك لسان ذباب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ل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ين وجهي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</w:t>
      </w:r>
      <w:r>
        <w:rPr>
          <w:rFonts w:cs="Arial" w:ascii="Arial" w:hAnsi="Arial"/>
          <w:sz w:val="32"/>
          <w:szCs w:val="32"/>
          <w:rtl w:val="true"/>
          <w:lang w:bidi="ar-IQ"/>
        </w:rPr>
        <w:t>**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لماذا أضيّع وجهي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فلت ُ من إصبعي ، ترتديه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ليست عيوني غيوما ً من الفلين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ليست شفاهي على قامتين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لا تحبل الكلماتُ يدين</w:t>
      </w:r>
      <w:r>
        <w:rPr>
          <w:rFonts w:cs="Arial" w:ascii="Arial" w:hAnsi="Arial"/>
          <w:sz w:val="32"/>
          <w:szCs w:val="32"/>
          <w:rtl w:val="true"/>
          <w:lang w:bidi="ar-IQ"/>
        </w:rPr>
        <w:t>.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حتى الأسرّة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تحسُّ ببرد الستاء ِ ،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ترجف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lang w:bidi="ar-IQ"/>
        </w:rPr>
      </w:pPr>
      <w:r>
        <w:rPr>
          <w:rFonts w:cs="Arial" w:ascii="Arial" w:hAnsi="Arial"/>
          <w:sz w:val="28"/>
          <w:lang w:bidi="ar-IQ"/>
        </w:rPr>
        <w:t>1967</w:t>
      </w:r>
      <w:r>
        <w:rPr>
          <w:rFonts w:cs="Arial" w:ascii="Arial" w:hAnsi="Arial"/>
          <w:sz w:val="28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0" w:right="0" w:firstLine="28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firstLine="28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firstLine="28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firstLine="28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firstLine="28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  <w:lang w:val="en-US" w:eastAsia="en-US" w:bidi="ar-IQ"/>
        </w:rPr>
        <w:t xml:space="preserve">   </w:t>
      </w:r>
      <w:r>
        <w:rPr>
          <w:rFonts w:eastAsia="Arial" w:cs="Arial" w:ascii="Arial" w:hAnsi="Arial"/>
          <w:sz w:val="52"/>
          <w:szCs w:val="52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val="en-US" w:eastAsia="en-US" w:bidi="ar-IQ"/>
        </w:rPr>
        <w:t>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ar-IQ"/>
        </w:rPr>
        <w:t xml:space="preserve"> </w:t>
      </w:r>
      <w:bookmarkStart w:id="3" w:name="_Hlk57799947"/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IQ"/>
        </w:rPr>
        <w:t>علاقات نوروز الحزينة</w:t>
      </w:r>
      <w:bookmarkEnd w:id="3"/>
    </w:p>
    <w:p>
      <w:pPr>
        <w:pStyle w:val="Normal"/>
        <w:tabs>
          <w:tab w:val="clear" w:pos="720"/>
          <w:tab w:val="left" w:pos="4265" w:leader="none"/>
          <w:tab w:val="center" w:pos="448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cs="Arial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عندي هذا القلب الغائب بين الأوصاف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عندي هذا القلب الموصول بباب الناس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ندر أن ينطق إسم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ــ علمني الصمت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الجوع وحزن الأشجار وشكواي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ن تتدلـّى بعصاي ـ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تاخذني للأعياد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لكني الآن ، وفي قدمي شراع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تلفـَّتُ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ا وجه القلب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هل مرَّ على شفتيك اللحن </w:t>
      </w:r>
      <w:r>
        <w:rPr>
          <w:rFonts w:cs="Arial" w:ascii="Arial" w:hAnsi="Arial"/>
          <w:sz w:val="32"/>
          <w:szCs w:val="32"/>
          <w:rtl w:val="true"/>
          <w:lang w:bidi="ar-IQ"/>
        </w:rPr>
        <w:t>!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sz w:val="32"/>
          <w:szCs w:val="32"/>
          <w:lang w:bidi="ar-IQ"/>
        </w:rPr>
        <w:t>2</w:t>
      </w:r>
      <w:r>
        <w:rPr>
          <w:rFonts w:cs="Arial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الشجر الطفل يمدُّ لسانه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يحمله تعب فصول خمس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قد وقف الطلع وصار شبابا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يا طلع 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إني كنتُ صبيا ً لا أتمنى شيئا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عبت ُ فراح أبي يتصيد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عاد مساء يحمل كفـّيه وبعض الأسف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منعوا عني حزني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ركوني قدام الباب ،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رى الناس المسرورين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خلـّوني أتفرج 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حتى صَمَت اللون وصرت بباب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بابا ً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إني أتعلم هذا الحزن لأجل العيد القادم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تعلم كيف يحسّ الناس بأفراح الدنيا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sz w:val="32"/>
          <w:szCs w:val="32"/>
          <w:lang w:bidi="ar-IQ"/>
        </w:rPr>
        <w:t>3</w:t>
      </w:r>
      <w:r>
        <w:rPr>
          <w:rFonts w:cs="Arial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يا كلّ الأحراش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يا كلّ جداولنا المطموره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ا نوروز الأرض العذراء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هل تدرون بماذا أحلم ؟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كلـّي أحلام والصيف يمدّ الأرقا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لا أتعلـّق بالأجفان لكي تتعب من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طلب أن ألصق أحزاني فوق الجدران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قرؤها ، أرشّ حزني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نسلُّ ولا أعبر للضفة الأخرى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سأغيب ُ أنا يومين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تعلم كيف أخط ُّ الأرقام على الأبواب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تعرّى ، أسبح مثل الأطفال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طفر أنهارا ً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حضر أعراسا ً بالقو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كل خطوط الشمس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صارت أحلاما ً تتنزه –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قدّام الناس ِ المسرورين – معي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sz w:val="32"/>
          <w:szCs w:val="32"/>
          <w:lang w:bidi="ar-IQ"/>
        </w:rPr>
        <w:t>4</w:t>
      </w:r>
      <w:r>
        <w:rPr>
          <w:rFonts w:cs="Arial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إني أتعلم هذا الحزن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قد عذبني الوجه الصامت بين الناس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الشكوى يا وجهي ليست دربا ً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كنّ الحزن الواعد بالعيد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ا يسبقه فصل أو تتعب منه الأشجار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lang w:bidi="ar-IQ"/>
        </w:rPr>
      </w:pPr>
      <w:r>
        <w:rPr>
          <w:rFonts w:cs="Arial" w:ascii="Arial" w:hAnsi="Arial"/>
          <w:sz w:val="28"/>
          <w:lang w:bidi="ar-IQ"/>
        </w:rPr>
        <w:t>1969</w:t>
      </w:r>
      <w:r>
        <w:rPr>
          <w:rFonts w:cs="Arial" w:ascii="Arial" w:hAnsi="Arial"/>
          <w:sz w:val="28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highlight w:val="yellow"/>
          <w:lang w:bidi="ar-IQ"/>
        </w:rPr>
      </w:pPr>
      <w:r>
        <w:rPr>
          <w:rFonts w:cs="Arial" w:ascii="Arial" w:hAnsi="Arial"/>
          <w:sz w:val="32"/>
          <w:szCs w:val="32"/>
          <w:highlight w:val="yellow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highlight w:val="yellow"/>
          <w:lang w:bidi="ar-IQ"/>
        </w:rPr>
      </w:pPr>
      <w:r>
        <w:rPr>
          <w:rFonts w:cs="Arial" w:ascii="Arial" w:hAnsi="Arial"/>
          <w:sz w:val="32"/>
          <w:szCs w:val="32"/>
          <w:highlight w:val="yellow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highlight w:val="yellow"/>
          <w:lang w:bidi="ar-IQ"/>
        </w:rPr>
      </w:pPr>
      <w:r>
        <w:rPr>
          <w:rFonts w:cs="Arial" w:ascii="Arial" w:hAnsi="Arial"/>
          <w:sz w:val="32"/>
          <w:szCs w:val="32"/>
          <w:highlight w:val="yellow"/>
          <w:rtl w:val="true"/>
          <w:lang w:bidi="ar-IQ"/>
        </w:rPr>
      </w:r>
    </w:p>
    <w:p>
      <w:pPr>
        <w:pStyle w:val="Normal"/>
        <w:spacing w:lineRule="auto" w:line="276"/>
        <w:ind w:left="0" w:right="0" w:firstLine="28"/>
        <w:jc w:val="center"/>
        <w:rPr>
          <w:rFonts w:ascii="Arial" w:hAnsi="Arial" w:cs="Arial"/>
          <w:b/>
          <w:b/>
          <w:bCs/>
          <w:sz w:val="52"/>
          <w:szCs w:val="52"/>
          <w:highlight w:val="yellow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highlight w:val="yellow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firstLine="28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firstLine="28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firstLine="28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firstLine="28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firstLine="28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52"/>
          <w:szCs w:val="52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52"/>
          <w:szCs w:val="52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IQ"/>
        </w:rPr>
      </w:pPr>
      <w:r>
        <w:rPr>
          <w:rFonts w:cs="Arial" w:ascii="Arial" w:hAnsi="Arial"/>
          <w:sz w:val="28"/>
          <w:rtl w:val="true"/>
          <w:lang w:val="en-US" w:eastAsia="en-US" w:bidi="ar-IQ"/>
        </w:rPr>
        <w:t>_</w:t>
      </w:r>
      <w:r>
        <w:rPr>
          <w:rFonts w:cs="Arial" w:ascii="Arial" w:hAnsi="Arial"/>
          <w:sz w:val="28"/>
          <w:rtl w:val="true"/>
          <w:lang w:val="en-US" w:eastAsia="en-US" w:bidi="ar-IQ"/>
        </w:rPr>
        <w:t>___________</w:t>
      </w:r>
      <w:r>
        <w:rPr>
          <w:rFonts w:cs="Arial" w:ascii="Arial" w:hAnsi="Arial"/>
          <w:sz w:val="28"/>
          <w:rtl w:val="true"/>
          <w:lang w:val="en-US" w:eastAsia="en-US" w:bidi="ar-IQ"/>
        </w:rPr>
        <w:t>________________</w:t>
      </w:r>
      <w:r>
        <w:rPr>
          <w:rFonts w:cs="Arial" w:ascii="Arial" w:hAnsi="Arial"/>
          <w:sz w:val="28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 w:bidi="ar-IQ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 w:bidi="ar-IQ"/>
        </w:rPr>
        <w:t>لحب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cs-CZ" w:eastAsia="en-US"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cs-CZ" w:eastAsia="en-US" w:bidi="ar-IQ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أرى شجرا ً ،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عشَّ حمام ٍ ، وظلّ يدين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أرى قمرا ً وأميرا ً ،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جيادا ً محمّلة بالجداول ،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حورا ً تمطأن في برك العسل ِ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أرى وطنا ً ،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بوشم ِ العصافير فيه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تفاحة ً ،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معلقة ً فوق هُدب الحدود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بردا ً سلاما ً ودفئا ً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حضنا ً ، وأمـّا ً ،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عينين حارستين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أرى جبلا ً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نملة ً ،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مكحلة ً ، والرموش حشيشا ً ومدّ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رى مَن يغني قديما ً جديدا ً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قلبا ً أتى وسيأتي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استطعت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مامي حبيبي هلال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التفت ُّ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كانت بلاد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طين بلاد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التفت ّ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لا يا حبيبي تعال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رى دقّتين على الباب أو دمعتي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كلبا ً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كرسيَّه باردا ً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كانت برمشين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على كل رمش ٍ بلاد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رى بردَها فوق كرسيّه ملكا ً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بدأت ُ ، وقنطرتي في البداية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كانت صغيرة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ـ </w:t>
      </w:r>
      <w:r>
        <w:rPr>
          <w:rFonts w:cs="Arial" w:ascii="Arial" w:hAnsi="Arial"/>
          <w:sz w:val="28"/>
          <w:lang w:val="en-US" w:eastAsia="en-US" w:bidi="ar-IQ"/>
        </w:rPr>
        <w:t>1968</w:t>
      </w:r>
      <w:r>
        <w:rPr>
          <w:rFonts w:cs="Arial" w:ascii="Arial" w:hAnsi="Arial"/>
          <w:sz w:val="28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val="en-US" w:eastAsia="en-US" w:bidi="ar-IQ"/>
        </w:rPr>
        <w:t>ـ</w:t>
      </w:r>
    </w:p>
    <w:p>
      <w:pPr>
        <w:pStyle w:val="Normal"/>
        <w:spacing w:lineRule="auto" w:line="276"/>
        <w:ind w:left="0" w:right="0" w:firstLine="28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firstLine="28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firstLine="28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 w:bidi="ar-IQ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sz w:val="28"/>
          <w:sz w:val="28"/>
          <w:rtl w:val="true"/>
          <w:lang w:bidi="ar-IQ"/>
        </w:rPr>
        <w:t>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bookmarkStart w:id="4" w:name="_Hlk57799969"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حكا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ابتسامات الثقيلة</w:t>
      </w:r>
      <w:bookmarkEnd w:id="4"/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بداية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تحطُّ الحمامة ُ ،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على كَتِفي ، عشُّها لا يطل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 ، فنخل ُ المحلة ِ أسود في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الليل ِ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بيض َ في الليل ِ ، لكن عيني معصوبتا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حط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فكتفي هون ٌ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ترتعشين وكتفي هون ٌ ؟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قلبك يكبر بيني وبين َ الطريق ِ فيحمرُّ من تعب ٍ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ترين َ النسيم َ تأنى ، ولوح  باب المسر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تدرين انا عبرنا المفاوز حتى التقينا بهم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كانوا صغارا ، كبارا يغنون همسا طريا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حتى تصدع رأس الجبل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كانوا عيونا لواصف ، مدوا من العري خيم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كانوا يمدون صيفا على وطني خيمة يستظل به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....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حط الحمام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فيخشع رأس النخيل ،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فملنا عليهم ، سألناهمو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هل طيب الذكر فيكم ؟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ميل الحمامة راعشة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ميل الحمامة ناهدة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هل طيب الذكر فيكم ؟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تطيري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قد أجلسوني أغن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طيرين عن كتفي يا حمامة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بيضاء كف المسرة ،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بيضاء ليلتنا ، كل شيء قم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بورتسموث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يا طيب الذكر ، يا وطني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قبلت هواك فخذن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طعت هواك فخذني ،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آمنت فيك فخذن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نا الآن باقية كل روحي قطرة ماء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عافيتي باعها ملك واشترتها ملوك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دافع عن جمرة الطين ، إذ تتألق نجمة صبح بدون مرايا ،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أني رأيت صبيا مبيعا ، وشيخا مبيعا ، وأمّا ً مبيعه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لعل الملوك التي دخلت قريتي ، تشتري </w:t>
      </w:r>
      <w:r>
        <w:rPr>
          <w:rFonts w:cs="Arial" w:ascii="Arial" w:hAnsi="Arial"/>
          <w:sz w:val="32"/>
          <w:szCs w:val="32"/>
          <w:rtl w:val="true"/>
          <w:lang w:bidi="ar-IQ"/>
        </w:rPr>
        <w:t>-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رأيت الفصول تباع على دكة في المدين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صحت – وقد ختمتني الحدود – أنا الواقف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قد فلتت من فمي ،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قد سقطت من فمي الابتسام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نا </w:t>
      </w:r>
      <w:r>
        <w:rPr>
          <w:rFonts w:cs="Arial" w:ascii="Arial" w:hAnsi="Arial"/>
          <w:sz w:val="32"/>
          <w:szCs w:val="32"/>
          <w:rtl w:val="true"/>
          <w:lang w:bidi="ar-IQ"/>
        </w:rPr>
        <w:t>.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لست الذي ضحك الآن من جرحه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لكن طلبت الذي جرَّ سيفا ً جديدا ً على ألمي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باغتني في المسرة حين احتفلت بمن جابه الأسئل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درنا على كل دوره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في كل دورة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من الأرض عام فعامان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عام وعامان ،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ثم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كأن الفصول التي تشتريها الملوك تملح ،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تختم بالشمع </w:t>
      </w:r>
      <w:r>
        <w:rPr>
          <w:rFonts w:cs="Arial" w:ascii="Arial" w:hAnsi="Arial"/>
          <w:sz w:val="32"/>
          <w:szCs w:val="32"/>
          <w:rtl w:val="true"/>
          <w:lang w:bidi="ar-IQ"/>
        </w:rPr>
        <w:t>..!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م يبق في شارع الصبح إلا الذين أطاعوا الهوى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علبوا الموت في الرئتين ،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ماج ، تماوج هذا الرصيف على جثث المغرمين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تماوج فوق الجروح المملحة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أسر فوق القماش المبلل بالزيت أو بالتعب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شاخ على عرق الماكنات ،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صار المساء العراقي سلاسل ملمومة في العيون ،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مقاهي مرمية بالعيو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فجاور كل حبيب حبيبته ، التصقا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ما شعرا بالأمان ، فأعطى حبيبته ، قطع الشوق ، موته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مخافة أن تشتريها الملوك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كأن الفصول التي تشتريها الملوك ، سحابات زيت ،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إذا أبرقت دارت العجلات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على الرئتين ، لتأكل لحم الأظافر ، تطفئ نبض الألم 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هل شامة كل تلك العيون نجد المساء العراقي ؟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عام فعامان </w:t>
      </w:r>
      <w:r>
        <w:rPr>
          <w:rFonts w:cs="Arial" w:ascii="Arial" w:hAnsi="Arial"/>
          <w:sz w:val="32"/>
          <w:szCs w:val="32"/>
          <w:rtl w:val="true"/>
          <w:lang w:bidi="ar-IQ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نا كل روحي قطرة ماء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حبة نبض مشمعة أسرها عند بابي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فيا وطني ، 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في الأسر حملت كتفي عشا وماء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صادفتها ، الطير هل يأسرونه ؟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صادفتها دون خفر ، وكانت على جيئة الماء خضراء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راعشة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كانت على همس تلك البذور التي تتفتق ناهدة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حط الحمامة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على كتفي ، 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نمشي معا ً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كاورباغي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قد أطلعوني على جسدي فوق لصف الخناجر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فلا تتوقف إلا البغاي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صدورا ً مشرعة بالغناء وكان الجميع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قد أطلعوني على موضع الاي في جسدي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اختنقت ، فمدوا حبالا إلى الجبناء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كان الجميع رئات مكابرة بالغناء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صيرين يا بلدي دمية وكراسي وثيره –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تصيرين يا بلدي مقصبا ً للذين أتوا يذبحون 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فهبوا علينا يدرسون حتى الدم الخاثرا ،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يطئون التماع الأذى والشموس عليها ،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ما أوقفونا ،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لقد أوقفوا ألف ألف ،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هل أوقفونا ؟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هذا هواي ، ومن باع قلبي على دكة في المدين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من ظن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نه قد باع قلبي على دكة في المدينة ، يدري هواي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يعرف أن ملامح هذا الهوى كانبات تخضر،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بقى تخضر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أرخيت راسي على جذع نخله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ثم استبحت الجداول</w:t>
      </w:r>
      <w:r>
        <w:rPr>
          <w:rFonts w:cs="Arial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كانت مفرعة</w:t>
      </w:r>
      <w:r>
        <w:rPr>
          <w:rFonts w:cs="Arial" w:ascii="Arial" w:hAnsi="Arial"/>
          <w:sz w:val="32"/>
          <w:szCs w:val="32"/>
          <w:rtl w:val="true"/>
          <w:lang w:bidi="ar-IQ"/>
        </w:rPr>
        <w:t>-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أعبرها جدولا جدولا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أركض، كل البساتين تسبقني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أركض كل الفراشات تسبقني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علي نسيت على جذع أحدى النخيل،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ملت،وما مال هاجس قلبي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نا كل روحي ابتسام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رميلة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كبر بيتي،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طوائف أهلي معي،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طوائف أهلي التي خضرت في التعب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أعطت جناحا وعشا ، معي والحمام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يصير العراق هوى وحدائق، 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ن العروس مغنية،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كله عرسها، والاحبة ما أنقطعوا طارقين،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أتون ألفا والفا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أن الهوى لا يمل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أن الهوى لا يمل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قد اجلسوني أغني 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حطي على كتفي ياحمامة،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بيضاء كف المسرة،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بيضاء ليلتنا، كل شيئ قمر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ملت فمالت علي الحمامة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اطيب الذكر،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طوائف أهلي 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ن الحمامة مالت على كتفي مطمئنه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خلوا الذي يتمنى هواء العراق وطين العراق،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غني بأسم العراق ولا يوقفونه،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خلوه أن الرميلة أذ بيننا وجهها ناعم كالحديقة 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خلوه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مد على خدها يده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مد على صدرها خده، وخلوا الحمامه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 xml:space="preserve">نشرت في مجلة الثقافة الجديدة العدد </w:t>
      </w:r>
      <w:r>
        <w:rPr>
          <w:rFonts w:cs="Arial" w:ascii="Arial" w:hAnsi="Arial"/>
          <w:sz w:val="24"/>
          <w:szCs w:val="24"/>
          <w:lang w:bidi="ar-IQ"/>
        </w:rPr>
        <w:t>44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- 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>كانون الثاني</w:t>
      </w:r>
      <w:r>
        <w:rPr>
          <w:rFonts w:cs="Arial" w:ascii="Arial" w:hAnsi="Arial"/>
          <w:sz w:val="24"/>
          <w:szCs w:val="24"/>
          <w:rtl w:val="true"/>
          <w:lang w:bidi="ar-IQ"/>
        </w:rPr>
        <w:t>/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ial" w:ascii="Arial" w:hAnsi="Arial"/>
          <w:sz w:val="24"/>
          <w:szCs w:val="24"/>
          <w:lang w:bidi="ar-IQ"/>
        </w:rPr>
        <w:t>197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bookmarkStart w:id="5" w:name="_Hlk57799995"/>
      <w:bookmarkEnd w:id="5"/>
      <w:r>
        <w:rPr>
          <w:rFonts w:ascii="Arial" w:hAnsi="Arial" w:cs="Arial"/>
          <w:sz w:val="28"/>
          <w:sz w:val="28"/>
          <w:rtl w:val="true"/>
          <w:lang w:bidi="ar-IQ"/>
        </w:rPr>
        <w:t xml:space="preserve">ـــــــــــــــــــــــــــــــــــــــــــــــــــــــــــــــــ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مرأ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bookmarkStart w:id="6" w:name="_Hlk57799995"/>
      <w:bookmarkEnd w:id="6"/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المرأة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 كانت تفكر بالأشياء الجميلة التي ستأتي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غداً ، أو ربما بعد عام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cs-CZ" w:eastAsia="en-US" w:bidi="ar-IQ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  <w:lang w:bidi="ar-IQ"/>
        </w:rPr>
      </w:pPr>
      <w:bookmarkStart w:id="7" w:name="_Hlk57800110"/>
      <w:bookmarkEnd w:id="7"/>
      <w:r>
        <w:rPr>
          <w:rFonts w:ascii="Arial" w:hAnsi="Arial" w:cs="Arial"/>
          <w:sz w:val="28"/>
          <w:sz w:val="28"/>
          <w:rtl w:val="true"/>
          <w:lang w:bidi="ar-IQ"/>
        </w:rPr>
        <w:t xml:space="preserve">ــــــــــــــــــــــــــــــــــــــــــــــــــــ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شكوى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 w:bidi="ar-IQ"/>
        </w:rPr>
      </w:pPr>
      <w:bookmarkStart w:id="8" w:name="_Hlk57800110"/>
      <w:bookmarkEnd w:id="8"/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cs="Arial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ومأتُ لمن حنّط عينيه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كنتُ أمرُّ على بلدي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ومأت له أغنية مخفور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خاف العصفور الساحر في بلدي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ن يأخذني مكتوفاً فوق جناحيه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sz w:val="32"/>
          <w:szCs w:val="32"/>
          <w:lang w:bidi="ar-IQ"/>
        </w:rPr>
        <w:t>2</w:t>
      </w:r>
      <w:r>
        <w:rPr>
          <w:rFonts w:cs="Arial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قربي الأطفال وليل الصيف ِ نديّ بالقمر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لك الأيدي كانت أجنحة …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كانوا جيشاً منتصراً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الأرض الخضراء بجنب النهر الجاري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ـ حتى أَنّي أسمع بذراً يتفتق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sz w:val="32"/>
          <w:szCs w:val="32"/>
          <w:lang w:bidi="ar-IQ"/>
        </w:rPr>
        <w:t>3</w:t>
      </w:r>
      <w:r>
        <w:rPr>
          <w:rFonts w:cs="Arial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كيف تخاف الأسماك البحر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كيف تخاف الطير النوم بعشٍّ مكشوف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و بين الأغصان ؟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ا أدري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كيف يطلّ الزرع كوجه الأطفال ،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جعل عينيّ الخائفتين تنام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sz w:val="32"/>
          <w:szCs w:val="32"/>
          <w:lang w:bidi="ar-IQ"/>
        </w:rPr>
        <w:t>4</w:t>
      </w:r>
      <w:r>
        <w:rPr>
          <w:rFonts w:cs="Arial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بلدي الشباك المفتوح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ما بين القلب ونبضت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sz w:val="32"/>
          <w:szCs w:val="32"/>
          <w:lang w:bidi="ar-IQ"/>
        </w:rPr>
        <w:t>5</w:t>
      </w:r>
      <w:r>
        <w:rPr>
          <w:rFonts w:cs="Arial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ما أن تبقى حيّاً ، تتجول بين عظامك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معترفاً أنك مجّاناً تشرب ماء ،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تنفس ،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تطلع بالدنيا الملمومة في أصباغ الليل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و تنسى أنك أنت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sz w:val="32"/>
          <w:szCs w:val="32"/>
          <w:lang w:bidi="ar-IQ"/>
        </w:rPr>
        <w:t>6</w:t>
      </w:r>
      <w:r>
        <w:rPr>
          <w:rFonts w:cs="Arial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أنا عاشق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كن أخذوا مني دفء حبيبي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لبسوا جلدي المالح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طفأتُ الفانوس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كي أتعلم مشيَ الليل ِ ،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صادفني الناسُ وقالوا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إنك أنت </w:t>
      </w:r>
    </w:p>
    <w:p>
      <w:pPr>
        <w:pStyle w:val="Normal"/>
        <w:numPr>
          <w:ilvl w:val="0"/>
          <w:numId w:val="3"/>
        </w:numPr>
        <w:spacing w:lineRule="auto" w:line="276"/>
        <w:ind w:left="1344" w:right="0" w:hanging="624"/>
        <w:jc w:val="right"/>
        <w:rPr>
          <w:rFonts w:ascii="Arial" w:hAnsi="Arial" w:cs="Arial"/>
          <w:sz w:val="28"/>
          <w:szCs w:val="32"/>
          <w:lang w:bidi="ar-IQ"/>
        </w:rPr>
      </w:pPr>
      <w:r>
        <w:rPr>
          <w:rFonts w:cs="Arial" w:ascii="Arial" w:hAnsi="Arial"/>
          <w:sz w:val="28"/>
          <w:szCs w:val="32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bookmarkStart w:id="9" w:name="_Hlk57800189"/>
      <w:bookmarkEnd w:id="9"/>
      <w:r>
        <w:rPr>
          <w:rFonts w:ascii="Arial" w:hAnsi="Arial" w:cs="Arial"/>
          <w:sz w:val="28"/>
          <w:sz w:val="28"/>
          <w:rtl w:val="true"/>
          <w:lang w:bidi="ar-IQ"/>
        </w:rPr>
        <w:t>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سُلَّم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bookmarkStart w:id="10" w:name="_Hlk57800189"/>
      <w:bookmarkEnd w:id="10"/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كان الناس المكدودين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نتحبون فرادى ،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اجتمعوا ينتحبون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نظروا صوب الشمس ِ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قالوا حِكَما ً ومضو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كن العرق المالح والعضلات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بقيت في السوق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  <w:t>*</w:t>
      </w:r>
      <w:r>
        <w:rPr>
          <w:rFonts w:cs="Arial" w:ascii="Arial" w:hAnsi="Arial"/>
          <w:sz w:val="24"/>
          <w:szCs w:val="24"/>
          <w:rtl w:val="true"/>
          <w:lang w:bidi="ar-IQ"/>
        </w:rPr>
        <w:t>**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إن الطائر لا يحتاج جناحا ً –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كي يسقط من فوق الأشجار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قد تدفع قبضته ريح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من فوق القمة أحجاراً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تفتت في الوادي</w:t>
      </w:r>
      <w:r>
        <w:rPr>
          <w:rFonts w:cs="Arial" w:ascii="Arial" w:hAnsi="Arial"/>
          <w:sz w:val="32"/>
          <w:szCs w:val="32"/>
          <w:rtl w:val="true"/>
          <w:lang w:bidi="ar-IQ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  <w:t>*</w:t>
      </w:r>
      <w:r>
        <w:rPr>
          <w:rFonts w:cs="Arial" w:ascii="Arial" w:hAnsi="Arial"/>
          <w:sz w:val="24"/>
          <w:szCs w:val="24"/>
          <w:rtl w:val="true"/>
          <w:lang w:bidi="ar-IQ"/>
        </w:rPr>
        <w:t>**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لذلك 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حدّق إنسان ٌ بذراعيه السمراوين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شدَّ الأغصان َالصلبة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بالأغصان الصلبة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نظر الناس إليه فرادى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اجتمعوا</w:t>
      </w:r>
      <w:r>
        <w:rPr>
          <w:rFonts w:cs="Arial" w:ascii="Arial" w:hAnsi="Arial"/>
          <w:sz w:val="32"/>
          <w:szCs w:val="32"/>
          <w:rtl w:val="true"/>
          <w:lang w:bidi="ar-IQ"/>
        </w:rPr>
        <w:t>.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يبنون السلـَّم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sz w:val="28"/>
          <w:lang w:bidi="ar-IQ"/>
        </w:rPr>
        <w:t>1975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bookmarkStart w:id="11" w:name="_Hlk57800203"/>
      <w:bookmarkEnd w:id="11"/>
      <w:r>
        <w:rPr>
          <w:rFonts w:ascii="Arial" w:hAnsi="Arial" w:cs="Arial"/>
          <w:sz w:val="28"/>
          <w:sz w:val="28"/>
          <w:rtl w:val="true"/>
          <w:lang w:bidi="ar-IQ"/>
        </w:rPr>
        <w:t xml:space="preserve">ــــــــــــــــــــــــــــــــــــــــــــــــــــــــــ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دائر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bookmarkStart w:id="12" w:name="_Hlk57800203"/>
      <w:bookmarkEnd w:id="12"/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ماتوا ،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صاروا أوبئة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تهدّم لوح الكتف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إنفتقت رقعُ العينين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و صارت كهفي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نفضحت أضلاع الصدر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حتى جاء النمل ليحمل شعر الحاجب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و يأخذ قطعة سُكر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ضاعت بين الضرس الأول والثاني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و بين الضرس الثالث والرابع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و هم صاروا لا يؤذون الناس َ اللمّاعين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highlight w:val="yellow"/>
          <w:lang w:bidi="ar-IQ"/>
        </w:rPr>
      </w:pPr>
      <w:r>
        <w:rPr>
          <w:rFonts w:cs="Simplified Arabic" w:ascii="Simplified Arabic" w:hAnsi="Simplified Arabic"/>
          <w:sz w:val="32"/>
          <w:szCs w:val="32"/>
          <w:highlight w:val="yellow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highlight w:val="yellow"/>
          <w:lang w:bidi="ar-IQ"/>
        </w:rPr>
      </w:pPr>
      <w:r>
        <w:rPr>
          <w:rFonts w:cs="Simplified Arabic" w:ascii="Simplified Arabic" w:hAnsi="Simplified Arabic"/>
          <w:sz w:val="32"/>
          <w:szCs w:val="32"/>
          <w:highlight w:val="yellow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highlight w:val="yellow"/>
          <w:lang w:bidi="ar-IQ"/>
        </w:rPr>
      </w:pPr>
      <w:r>
        <w:rPr>
          <w:rFonts w:cs="Simplified Arabic" w:ascii="Simplified Arabic" w:hAnsi="Simplified Arabic"/>
          <w:sz w:val="32"/>
          <w:szCs w:val="32"/>
          <w:highlight w:val="yellow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highlight w:val="yellow"/>
          <w:lang w:bidi="ar-IQ"/>
        </w:rPr>
      </w:pPr>
      <w:r>
        <w:rPr>
          <w:rFonts w:cs="Simplified Arabic" w:ascii="Simplified Arabic" w:hAnsi="Simplified Arabic"/>
          <w:sz w:val="32"/>
          <w:szCs w:val="32"/>
          <w:highlight w:val="yellow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highlight w:val="yellow"/>
          <w:lang w:bidi="ar-IQ"/>
        </w:rPr>
      </w:pPr>
      <w:r>
        <w:rPr>
          <w:rFonts w:cs="Simplified Arabic" w:ascii="Simplified Arabic" w:hAnsi="Simplified Arabic"/>
          <w:sz w:val="32"/>
          <w:szCs w:val="32"/>
          <w:highlight w:val="yellow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highlight w:val="yellow"/>
          <w:lang w:bidi="ar-IQ"/>
        </w:rPr>
      </w:pPr>
      <w:r>
        <w:rPr>
          <w:rFonts w:cs="Simplified Arabic" w:ascii="Simplified Arabic" w:hAnsi="Simplified Arabic"/>
          <w:sz w:val="32"/>
          <w:szCs w:val="32"/>
          <w:highlight w:val="yellow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highlight w:val="yellow"/>
          <w:lang w:bidi="ar-IQ"/>
        </w:rPr>
      </w:pPr>
      <w:r>
        <w:rPr>
          <w:rFonts w:cs="Simplified Arabic" w:ascii="Simplified Arabic" w:hAnsi="Simplified Arabic"/>
          <w:sz w:val="32"/>
          <w:szCs w:val="32"/>
          <w:highlight w:val="yellow"/>
          <w:rtl w:val="true"/>
          <w:lang w:bidi="ar-IQ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bookmarkStart w:id="13" w:name="_Hlk57800220"/>
      <w:bookmarkEnd w:id="13"/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eastAsia="Arial" w:cs="Arial" w:ascii="Arial" w:hAnsi="Arial"/>
          <w:sz w:val="28"/>
          <w:rtl w:val="true"/>
          <w:lang w:bidi="ar-IQ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IQ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حزن عامل بأجرة يومية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left"/>
        <w:rPr/>
      </w:pPr>
      <w:bookmarkStart w:id="14" w:name="_Hlk57800220"/>
      <w:bookmarkEnd w:id="14"/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يقبض أجرته اليومية مرتعشا ً ،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يعود عجولا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فالطفل بباب الدار ،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يأخذ منه الخبز ، وبعض تجاعيد اليوم </w:t>
      </w:r>
      <w:r>
        <w:rPr>
          <w:rFonts w:cs="Arial" w:ascii="Arial" w:hAnsi="Arial"/>
          <w:sz w:val="32"/>
          <w:szCs w:val="32"/>
          <w:rtl w:val="true"/>
          <w:lang w:bidi="ar-IQ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تحمله تحت عباءتها عن حرّ الشمس ،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عين الجيران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كن طبيب القرية ، ذات صباح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نفـّض منه يديه ، وأومأ أن تحمل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تسير ب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بقي الفانوس إلى الصبح مضاء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لفـّوه بقطعة خام سمراء ،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سار الجيران به عبر الصحراء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</w:t>
      </w:r>
      <w:r>
        <w:rPr>
          <w:rFonts w:cs="Arial" w:ascii="Arial" w:hAnsi="Arial"/>
          <w:sz w:val="32"/>
          <w:szCs w:val="32"/>
          <w:rtl w:val="true"/>
          <w:lang w:bidi="ar-IQ"/>
        </w:rPr>
        <w:t>**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قبض أجرته اليومية مرتعشا ً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يسير بطيئا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highlight w:val="yellow"/>
          <w:lang w:bidi="ar-IQ"/>
        </w:rPr>
      </w:pPr>
      <w:r>
        <w:rPr>
          <w:rFonts w:cs="Simplified Arabic" w:ascii="Simplified Arabic" w:hAnsi="Simplified Arabic"/>
          <w:sz w:val="32"/>
          <w:szCs w:val="32"/>
          <w:highlight w:val="yellow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highlight w:val="yellow"/>
          <w:lang w:bidi="ar-IQ"/>
        </w:rPr>
      </w:pPr>
      <w:r>
        <w:rPr>
          <w:rFonts w:cs="Simplified Arabic" w:ascii="Simplified Arabic" w:hAnsi="Simplified Arabic"/>
          <w:sz w:val="32"/>
          <w:szCs w:val="32"/>
          <w:highlight w:val="yellow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2"/>
          <w:szCs w:val="32"/>
          <w:highlight w:val="yellow"/>
          <w:lang w:bidi="ar-IQ"/>
        </w:rPr>
      </w:pPr>
      <w:r>
        <w:rPr>
          <w:rFonts w:cs="Simplified Arabic" w:ascii="Simplified Arabic" w:hAnsi="Simplified Arabic"/>
          <w:sz w:val="32"/>
          <w:szCs w:val="32"/>
          <w:highlight w:val="yellow"/>
          <w:rtl w:val="true"/>
          <w:lang w:bidi="ar-IQ"/>
        </w:rPr>
      </w:r>
      <w:bookmarkStart w:id="15" w:name="_Hlk57800247"/>
      <w:bookmarkStart w:id="16" w:name="_Hlk57800247"/>
      <w:bookmarkEnd w:id="16"/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  </w:t>
      </w:r>
      <w:r>
        <w:rPr>
          <w:rFonts w:ascii="Simplified Arabic" w:hAnsi="Simplified Arabic"/>
          <w:sz w:val="28"/>
          <w:sz w:val="28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زجاج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bookmarkStart w:id="17" w:name="_Hlk57800247"/>
      <w:bookmarkEnd w:id="17"/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ركضتُ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قد كنت ِ تمضين مسرعة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قفت ِ أمام الحليّ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نا متعب ٌ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قفت ُ أمام الزجاج أشاهدُ وجهي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</w:t>
      </w:r>
      <w:r>
        <w:rPr>
          <w:rFonts w:cs="Arial" w:ascii="Arial" w:hAnsi="Arial"/>
          <w:sz w:val="32"/>
          <w:szCs w:val="32"/>
          <w:rtl w:val="true"/>
          <w:lang w:bidi="ar-IQ"/>
        </w:rPr>
        <w:t>**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ركضت ُ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اصطدمتُ بوجهي وعدت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لما تعبت ُ رأيتُ الرصيف َ امتلأ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ما كان لي مقعد ٌ ــ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لأشربَ شايا ً وأَمْضي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lang w:bidi="ar-IQ"/>
        </w:rPr>
      </w:pPr>
      <w:r>
        <w:rPr>
          <w:rFonts w:cs="Arial" w:ascii="Arial" w:hAnsi="Arial"/>
          <w:sz w:val="28"/>
          <w:lang w:bidi="ar-IQ"/>
        </w:rPr>
        <w:t>1968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bookmarkStart w:id="18" w:name="_Hlk57800260"/>
      <w:bookmarkEnd w:id="18"/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eastAsia="Arial" w:cs="Arial" w:ascii="Arial" w:hAnsi="Arial"/>
          <w:sz w:val="28"/>
          <w:rtl w:val="true"/>
          <w:lang w:bidi="ar-IQ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IQ"/>
        </w:rPr>
        <w:t>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عطش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bookmarkStart w:id="19" w:name="_Hlk57800260"/>
      <w:bookmarkEnd w:id="19"/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قضّي عطشي أمنيات ٍ صغيره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شاياً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أنت ِ 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البحرُ ضيّعني ملحُه ،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البحيره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lang w:bidi="ar-IQ"/>
        </w:rPr>
      </w:pPr>
      <w:r>
        <w:rPr>
          <w:rFonts w:cs="Arial" w:ascii="Arial" w:hAnsi="Arial"/>
          <w:sz w:val="28"/>
          <w:rtl w:val="true"/>
          <w:lang w:bidi="ar-IQ"/>
        </w:rPr>
        <w:t>**</w:t>
      </w:r>
      <w:r>
        <w:rPr>
          <w:rFonts w:cs="Arial" w:ascii="Arial" w:hAnsi="Arial"/>
          <w:sz w:val="28"/>
          <w:rtl w:val="true"/>
          <w:lang w:bidi="ar-IQ"/>
        </w:rPr>
        <w:t>*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شتري حلما ً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قصُّ عليك الذي لا أراه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أشرب ماء ، وأنت ِ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ممانعة ٌ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كأسي يظلّ بكفـّي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تأتي طيورٌ وتشرب ماء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تهاجرُ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هل تحلمين ؟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عالي أقصُّ عليك ِ الذي لا أراه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أحكي الذي لا تسمعينه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lang w:bidi="ar-IQ"/>
        </w:rPr>
      </w:pPr>
      <w:r>
        <w:rPr>
          <w:rFonts w:cs="Arial" w:ascii="Arial" w:hAnsi="Arial"/>
          <w:sz w:val="28"/>
          <w:rtl w:val="true"/>
          <w:lang w:bidi="ar-IQ"/>
        </w:rPr>
        <w:t>**</w:t>
      </w:r>
      <w:r>
        <w:rPr>
          <w:rFonts w:cs="Arial" w:ascii="Arial" w:hAnsi="Arial"/>
          <w:sz w:val="28"/>
          <w:rtl w:val="true"/>
          <w:lang w:bidi="ar-IQ"/>
        </w:rPr>
        <w:t>*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هنا كل شيء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جهي والقنطر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جهي والشجر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جهي والطير يرفُّ على الشجر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رفُّ على القنطره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lang w:bidi="ar-IQ"/>
        </w:rPr>
      </w:pPr>
      <w:r>
        <w:rPr>
          <w:rFonts w:cs="Arial" w:ascii="Arial" w:hAnsi="Arial"/>
          <w:sz w:val="28"/>
          <w:rtl w:val="true"/>
          <w:lang w:bidi="ar-IQ"/>
        </w:rPr>
        <w:t>**</w:t>
      </w:r>
      <w:r>
        <w:rPr>
          <w:rFonts w:cs="Arial" w:ascii="Arial" w:hAnsi="Arial"/>
          <w:sz w:val="28"/>
          <w:rtl w:val="true"/>
          <w:lang w:bidi="ar-IQ"/>
        </w:rPr>
        <w:t>*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قضّي السؤال الوحيد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ما بين وجهي وعينيك ، قافلة ً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تمدُّ الصحارى نقاط حدود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lang w:bidi="ar-IQ"/>
        </w:rPr>
      </w:pPr>
      <w:r>
        <w:rPr>
          <w:rFonts w:cs="Arial" w:ascii="Arial" w:hAnsi="Arial"/>
          <w:sz w:val="28"/>
          <w:lang w:bidi="ar-IQ"/>
        </w:rPr>
        <w:t>1969</w:t>
      </w:r>
      <w:r>
        <w:rPr>
          <w:rFonts w:cs="Arial" w:ascii="Arial" w:hAnsi="Arial"/>
          <w:sz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bookmarkStart w:id="20" w:name="_Hlk57800286"/>
      <w:bookmarkEnd w:id="20"/>
      <w:r>
        <w:rPr>
          <w:rFonts w:eastAsia="Arial" w:cs="Arial" w:ascii="Arial" w:hAnsi="Arial"/>
          <w:b/>
          <w:bCs/>
          <w:sz w:val="32"/>
          <w:szCs w:val="32"/>
          <w:lang w:bidi="ar-IQ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sz w:val="28"/>
          <w:sz w:val="28"/>
          <w:rtl w:val="true"/>
          <w:lang w:bidi="ar-IQ"/>
        </w:rPr>
        <w:t xml:space="preserve">ــــــــــــــــــــــــــــــــــــــــــــــــــــــــــــــــ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إغتراب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32"/>
          <w:lang w:bidi="ar-IQ"/>
        </w:rPr>
      </w:pPr>
      <w:r>
        <w:rPr>
          <w:rFonts w:cs="Arial" w:ascii="Arial" w:hAnsi="Arial"/>
          <w:b/>
          <w:bCs/>
          <w:sz w:val="28"/>
          <w:szCs w:val="32"/>
          <w:lang w:bidi="ar-IQ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bookmarkStart w:id="21" w:name="_Hlk57800286"/>
      <w:bookmarkEnd w:id="21"/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جلست ِ جواري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محدقة بالطريق التي تلتوي</w:t>
      </w:r>
      <w:r>
        <w:rPr>
          <w:rFonts w:cs="Arial" w:ascii="Arial" w:hAnsi="Arial"/>
          <w:sz w:val="32"/>
          <w:szCs w:val="32"/>
          <w:rtl w:val="true"/>
          <w:lang w:bidi="ar-IQ"/>
        </w:rPr>
        <w:t>_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انحناء الشجرِ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خذتُ يديك ِ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قد جاسني من يديك التواء الطريق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كل انحناء الشجر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فتــّين على الأرض أوراقه اليابسات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حين اقتربت إليك ِ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تساءلت ملمومة ً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كيف يشطرنا الماء فوق الشجر ؟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قفت ِ ، وخيّم ظلّك ِ فوقي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باعدت ِ يفصلك الظل عني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فلم يصبر الماء ُ –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لم يصبر الماءْ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جلستُ جواركِ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عرفُ كيف التقيتك ِ تعبانةً في التواء الطريق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اتكأت ِ على الشجر المنحني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Odstavecseseznamem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  <w:lang w:bidi="ar-IQ"/>
        </w:rPr>
      </w:r>
    </w:p>
    <w:p>
      <w:pPr>
        <w:pStyle w:val="Odstavecseseznamem"/>
        <w:spacing w:lineRule="auto" w:line="240" w:before="0" w:after="0"/>
        <w:contextualSpacing/>
        <w:jc w:val="left"/>
        <w:rPr>
          <w:rFonts w:ascii="Arial" w:hAnsi="Arial" w:cs="Arial"/>
          <w:sz w:val="32"/>
          <w:szCs w:val="32"/>
          <w:u w:val="single"/>
          <w:lang w:val="cs-CZ" w:eastAsia="cs-CZ" w:bidi="ar-IQ"/>
        </w:rPr>
      </w:pPr>
      <w:r>
        <w:rPr>
          <w:rFonts w:cs="Arial" w:ascii="Arial" w:hAnsi="Arial"/>
          <w:sz w:val="32"/>
          <w:szCs w:val="32"/>
          <w:u w:val="single"/>
          <w:rtl w:val="true"/>
          <w:lang w:val="cs-CZ" w:eastAsia="cs-CZ" w:bidi="ar-IQ"/>
        </w:rPr>
      </w:r>
    </w:p>
    <w:p>
      <w:pPr>
        <w:pStyle w:val="Odstavecseseznamem"/>
        <w:spacing w:lineRule="auto" w:line="240" w:before="0" w:after="0"/>
        <w:contextualSpacing/>
        <w:jc w:val="left"/>
        <w:rPr>
          <w:rFonts w:ascii="Arial" w:hAnsi="Arial" w:cs="Arial"/>
          <w:sz w:val="32"/>
          <w:szCs w:val="32"/>
          <w:lang w:val="cs-CZ" w:eastAsia="cs-CZ"/>
        </w:rPr>
      </w:pPr>
      <w:r>
        <w:rPr>
          <w:rFonts w:cs="Arial" w:ascii="Arial" w:hAnsi="Arial"/>
          <w:sz w:val="32"/>
          <w:szCs w:val="32"/>
          <w:rtl w:val="true"/>
          <w:lang w:val="cs-CZ" w:eastAsia="cs-CZ"/>
        </w:rPr>
      </w:r>
    </w:p>
    <w:p>
      <w:pPr>
        <w:pStyle w:val="Odstavecseseznamem"/>
        <w:spacing w:lineRule="auto" w:line="240" w:before="0" w:after="0"/>
        <w:contextualSpacing/>
        <w:jc w:val="left"/>
        <w:rPr>
          <w:rFonts w:ascii="Arial" w:hAnsi="Arial" w:cs="Arial"/>
          <w:sz w:val="32"/>
          <w:szCs w:val="32"/>
          <w:lang w:val="cs-CZ" w:eastAsia="cs-CZ"/>
        </w:rPr>
      </w:pPr>
      <w:r>
        <w:rPr>
          <w:rFonts w:cs="Arial" w:ascii="Arial" w:hAnsi="Arial"/>
          <w:sz w:val="32"/>
          <w:szCs w:val="32"/>
          <w:rtl w:val="true"/>
          <w:lang w:val="cs-CZ" w:eastAsia="cs-CZ"/>
        </w:rPr>
      </w:r>
    </w:p>
    <w:p>
      <w:pPr>
        <w:pStyle w:val="Odstavecseseznamem"/>
        <w:spacing w:lineRule="auto" w:line="240" w:before="0" w:after="0"/>
        <w:contextualSpacing/>
        <w:jc w:val="left"/>
        <w:rPr>
          <w:rFonts w:ascii="Arial" w:hAnsi="Arial" w:cs="Arial"/>
          <w:sz w:val="32"/>
          <w:szCs w:val="32"/>
          <w:lang w:val="cs-CZ" w:eastAsia="cs-CZ"/>
        </w:rPr>
      </w:pPr>
      <w:r>
        <w:rPr>
          <w:rFonts w:cs="Arial" w:ascii="Arial" w:hAnsi="Arial"/>
          <w:sz w:val="32"/>
          <w:szCs w:val="32"/>
          <w:rtl w:val="true"/>
          <w:lang w:val="cs-CZ" w:eastAsia="cs-CZ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IQ"/>
        </w:rPr>
      </w:pPr>
      <w:bookmarkStart w:id="22" w:name="_Hlk57800318"/>
      <w:bookmarkEnd w:id="22"/>
      <w:r>
        <w:rPr>
          <w:rFonts w:ascii="Arial" w:hAnsi="Arial" w:cs="Arial"/>
          <w:sz w:val="28"/>
          <w:sz w:val="28"/>
          <w:rtl w:val="true"/>
          <w:lang w:val="en-US" w:eastAsia="en-US" w:bidi="ar-IQ"/>
        </w:rPr>
        <w:t xml:space="preserve">ــــــــــــــــــــــــــــــــــــــــــــــــــــــــــ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 w:bidi="ar-IQ"/>
        </w:rPr>
        <w:t>حانة على النيل الأزرق</w:t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sz w:val="28"/>
          <w:lang w:val="en-US" w:eastAsia="en-US" w:bidi="ar-IQ"/>
        </w:rPr>
      </w:pPr>
      <w:bookmarkStart w:id="23" w:name="_Hlk57800318"/>
      <w:bookmarkEnd w:id="23"/>
      <w:r>
        <w:rPr>
          <w:rFonts w:eastAsia="Arial" w:cs="Arial" w:ascii="Arial" w:hAnsi="Arial"/>
          <w:sz w:val="32"/>
          <w:szCs w:val="32"/>
          <w:rtl w:val="true"/>
          <w:lang w:val="en-US" w:eastAsia="en-US" w:bidi="ar-IQ"/>
        </w:rPr>
        <w:t xml:space="preserve">              </w:t>
      </w:r>
      <w:r>
        <w:rPr>
          <w:rFonts w:cs="Arial" w:ascii="Arial" w:hAnsi="Arial"/>
          <w:sz w:val="28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28"/>
          <w:sz w:val="28"/>
          <w:rtl w:val="true"/>
          <w:lang w:val="en-US" w:eastAsia="en-US" w:bidi="ar-IQ"/>
        </w:rPr>
        <w:t>إلى سعدي يوسف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نا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ودّعُ مَن لا يجيءَ مع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ـ فهل تذهبين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.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؟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راكِ غداً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 w:bidi="ar-IQ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أتركُ إسمي على دفترك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تمشي المحطّة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28"/>
          <w:lang w:val="en-US" w:eastAsia="en-US" w:bidi="ar-IQ"/>
        </w:rPr>
      </w:pPr>
      <w:r>
        <w:rPr>
          <w:rFonts w:cs="Arial" w:ascii="Arial" w:hAnsi="Arial"/>
          <w:sz w:val="28"/>
          <w:rtl w:val="true"/>
          <w:lang w:val="en-US" w:eastAsia="en-US" w:bidi="ar-IQ"/>
        </w:rPr>
        <w:t>*    *    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إذكري يا صديقه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باللغة الأجنبية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ـ أشواقهم كعبةٌ ، والقلوبُ بغار حراء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قولي بأيّة صفحة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بأنّ السياحة صعبهْ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أنّكِ يمَّمتِ شطَّ الأمانْ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28"/>
          <w:lang w:val="en-US" w:eastAsia="en-US" w:bidi="ar-IQ"/>
        </w:rPr>
      </w:pPr>
      <w:r>
        <w:rPr>
          <w:rFonts w:cs="Arial" w:ascii="Arial" w:hAnsi="Arial"/>
          <w:sz w:val="28"/>
          <w:rtl w:val="true"/>
          <w:lang w:val="en-US" w:eastAsia="en-US" w:bidi="ar-IQ"/>
        </w:rPr>
        <w:t>*    *    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عدّوا ثلاثاً ، فمال ، انحنى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ما كان مرتجفاً حينَ مال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أوّل ما طلعت قطرة ، بَلَّغتنا جميعاً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شهادتها واحداً واحداً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تكسَّر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تكسَّر ضلعاً فضلعاً ، ومال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اذكري يا صديقةُ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ما مالَ إلاّ وعشرون فوه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 w:bidi="ar-IQ"/>
        </w:rPr>
        <w:t xml:space="preserve">        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أبرقت ، أرعدت دفعة واحده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شالوا رصاصاً ولحماً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شالوا حبيبي رصاصاً ولحماً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 w:bidi="ar-IQ"/>
        </w:rPr>
        <w:t xml:space="preserve">                      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شالوا حبيبي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قالوا ـ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لقد جمّعونا وقالوا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إذا رأيتم نيوب الليوث مكشّرةً ، فاحتموا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لا تتعالوا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 w:bidi="ar-IQ"/>
        </w:rPr>
        <w:t xml:space="preserve">        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قد سبقتكم نسورٌ لبرّ الأما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قصّوا جناحكموا ، وارفعوا راية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قالوا ستنسونه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فمن مات فات ، ولا تتعالوا ستنسونه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مَن لا يريد القرابة منّا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 w:bidi="ar-IQ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فليطعْ ، وهو حرٌّ طليق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اكتبي يا صديقه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باللغة الأجنبيّة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بأنّ الوصول إلى النيل شوقٌ محرَّم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 w:bidi="ar-IQ"/>
        </w:rPr>
        <w:t xml:space="preserve">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أنّ السياحة صعبه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28"/>
          <w:lang w:val="en-US" w:eastAsia="en-US" w:bidi="ar-IQ"/>
        </w:rPr>
      </w:pPr>
      <w:r>
        <w:rPr>
          <w:rFonts w:cs="Arial" w:ascii="Arial" w:hAnsi="Arial"/>
          <w:sz w:val="28"/>
          <w:rtl w:val="true"/>
          <w:lang w:val="en-US" w:eastAsia="en-US" w:bidi="ar-IQ"/>
        </w:rPr>
        <w:t>*    *    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هنا يا صديقه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محلّتنا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هذا تراب المحلّ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بيتي بلادٌ يحدُّ المحلّ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بيني وبين بلاد المحلّ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نقطة للحدود ، فنافذتي نقطة للحدود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عتبة بابي محطّ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هم يتركوني أمرُّ مطيعاً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هونُ إذا ما سكرت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هونُ إذا ما نسيت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أهونُ وإلاّ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مرّون عندي ، وينتخبون احتلال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رصاصٌ ولحمٌ حبيبي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قد كَنَّسوا دمّه مرتين ، وشالوه صرّ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لو تخسرين الرها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فإن السياحة صعبه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28"/>
          <w:lang w:val="en-US" w:eastAsia="en-US" w:bidi="ar-IQ"/>
        </w:rPr>
      </w:pPr>
      <w:r>
        <w:rPr>
          <w:rFonts w:cs="Arial" w:ascii="Arial" w:hAnsi="Arial"/>
          <w:sz w:val="28"/>
          <w:rtl w:val="true"/>
          <w:lang w:val="en-US" w:eastAsia="en-US" w:bidi="ar-IQ"/>
        </w:rPr>
        <w:t>*    *    *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قولي ، وباللغة العربيه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نسافرُ في الساعة الثامنه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مساءاً ، ونكتب أسماءَنا ،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ثمّ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نسلّم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ثمّ يسامرنا كأسنا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نهون إذا ما سكرنا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قد يتركونا نمرّ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حارسي طاعتي ،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خوفي جواز سفر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"</w:t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sz w:val="28"/>
          <w:lang w:val="en-US" w:eastAsia="en-US" w:bidi="ar-IQ"/>
        </w:rPr>
      </w:pPr>
      <w:r>
        <w:rPr>
          <w:rFonts w:cs="Arial" w:ascii="Arial" w:hAnsi="Arial"/>
          <w:sz w:val="28"/>
          <w:lang w:val="en-US" w:eastAsia="en-US" w:bidi="ar-IQ"/>
        </w:rPr>
        <w:t>1971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IQ"/>
        </w:rPr>
      </w:pPr>
      <w:bookmarkStart w:id="24" w:name="_Hlk57800340"/>
      <w:r>
        <w:rPr>
          <w:rFonts w:ascii="Arial" w:hAnsi="Arial" w:cs="Arial"/>
          <w:sz w:val="28"/>
          <w:sz w:val="28"/>
          <w:rtl w:val="true"/>
          <w:lang w:val="en-US" w:eastAsia="en-US" w:bidi="ar-IQ"/>
        </w:rPr>
        <w:t xml:space="preserve">ــــــــــــــــــــــــــــــــــــــــــــــــــــــــــــــــــــ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 w:bidi="ar-IQ"/>
        </w:rPr>
        <w:t>طارق</w:t>
      </w:r>
      <w:bookmarkEnd w:id="24"/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IQ"/>
        </w:rPr>
        <w:t>*</w:t>
      </w:r>
    </w:p>
    <w:p>
      <w:pPr>
        <w:pStyle w:val="Normal"/>
        <w:ind w:left="0" w:right="0" w:hanging="0"/>
        <w:jc w:val="left"/>
        <w:rPr>
          <w:rFonts w:ascii="Arial" w:hAnsi="Arial" w:cs="PT Bold Heading;Times New Roman"/>
          <w:b/>
          <w:b/>
          <w:bCs/>
          <w:color w:val="0033CC"/>
          <w:sz w:val="40"/>
          <w:szCs w:val="40"/>
          <w:highlight w:val="yellow"/>
          <w:lang w:val="cs-CZ" w:eastAsia="en-US" w:bidi="ar-IQ"/>
        </w:rPr>
      </w:pPr>
      <w:r>
        <w:rPr>
          <w:rFonts w:cs="PT Bold Heading;Times New Roman" w:ascii="Arial" w:hAnsi="Arial"/>
          <w:b/>
          <w:bCs/>
          <w:color w:val="0033CC"/>
          <w:sz w:val="40"/>
          <w:szCs w:val="40"/>
          <w:highlight w:val="yellow"/>
          <w:rtl w:val="true"/>
          <w:lang w:val="cs-CZ" w:eastAsia="en-US" w:bidi="ar-IQ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عباء الناس المكدودي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ا تحفر بئراً في الصحراء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العطش الآتي مبتسما ً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أخذني حتى أطأ الغيم ، أصير حمامة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يا طارق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حمل بعضَ الآمال ِ متاعا ً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خرج كلّ مساء أنفقها ثمنا ً للشا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أتفرج ُ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الناس يدورو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حين أتيت ُ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هل كان الناس يدورون؟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قلبي المسكين تساقط ، ضاعت صورت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يا طارق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السقف المسلول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مرتعش ٌ فوق قرون الثور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تسأل ُ عنه وطاويط الليل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الزرع الأخضر ، والجرف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كل الدنيا تتنفس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الماء ، الشمس ، الأسماك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قلبي حط َّ على شفت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تفرس فيك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دعني أنطق حرفا ً ،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فأنا دون طفوله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ا طارق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بعض الأطفال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ي الليل المتدثر بالبرد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محون الأسماء المشبوهة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القمر المحترق الآ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كتب ُ أسماء الفقراء على أحجار الأرصفة السوداء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حتى يجري فيها المطر المتفجر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مس ِ رأيت رداءي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سارا جنبا ً جنب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التصقا بالناس ِ وغابا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كانا كفـَّين برأس الجسر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صارا قدمي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قفا قدّامي هذا اليوم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خذا قلمي ، كتبا اسم الناس ، وراحا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جنبا ً جنب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حمل سقفي والناي المكسور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تعلق بالناس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الشمسُ تبللُ وجه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ي هذا العالم يا طارق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مجّانا ً تبتسم الغابات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أدغال ُ الغيبة مَن يرسم صوت الماء ِ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على صمت شواطئها ؟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مشي ، فالمطر الصيفي جبا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الشارع للناس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قدمي لا تأخذ مني أجرة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أمشي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حتى تنكشف الشمس على السقف المسلول</w:t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sz w:val="28"/>
          <w:lang w:val="en-US" w:eastAsia="en-US" w:bidi="ar-IQ"/>
        </w:rPr>
      </w:pPr>
      <w:r>
        <w:rPr>
          <w:rFonts w:cs="Arial" w:ascii="Arial" w:hAnsi="Arial"/>
          <w:sz w:val="28"/>
          <w:lang w:val="en-US" w:eastAsia="en-US" w:bidi="ar-IQ"/>
        </w:rPr>
        <w:t>1970</w:t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ascii="Arial" w:hAnsi="Arial"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 w:ascii="Arial" w:hAnsi="Arial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ind w:left="720" w:right="0" w:hanging="360"/>
        <w:jc w:val="left"/>
        <w:rPr>
          <w:rFonts w:cs="Times New Roman"/>
          <w:sz w:val="24"/>
          <w:szCs w:val="24"/>
          <w:lang w:val="en-US" w:eastAsia="en-US" w:bidi="ar-IQ"/>
        </w:rPr>
      </w:pPr>
      <w:r>
        <w:rPr>
          <w:rFonts w:cs="Times New Roman"/>
          <w:sz w:val="24"/>
          <w:sz w:val="24"/>
          <w:szCs w:val="24"/>
          <w:rtl w:val="true"/>
          <w:lang w:val="en-US" w:eastAsia="en-US" w:bidi="ar-IQ"/>
        </w:rPr>
        <w:t xml:space="preserve">نشرت في مجلة الثقافة الجديدة العدد </w:t>
      </w:r>
      <w:r>
        <w:rPr>
          <w:rFonts w:cs="Times New Roman"/>
          <w:sz w:val="24"/>
          <w:szCs w:val="24"/>
          <w:lang w:val="en-US" w:eastAsia="en-US" w:bidi="ar-IQ"/>
        </w:rPr>
        <w:t>16</w:t>
      </w:r>
      <w:r>
        <w:rPr>
          <w:rFonts w:cs="Times New Roman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 w:bidi="ar-IQ"/>
        </w:rPr>
        <w:t xml:space="preserve">عام </w:t>
      </w:r>
      <w:r>
        <w:rPr>
          <w:rFonts w:cs="Times New Roman"/>
          <w:sz w:val="24"/>
          <w:szCs w:val="24"/>
          <w:lang w:val="en-US" w:eastAsia="en-US" w:bidi="ar-IQ"/>
        </w:rPr>
        <w:t>1970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IQ"/>
        </w:rPr>
      </w:pPr>
      <w:r>
        <w:rPr>
          <w:rFonts w:ascii="Arial" w:hAnsi="Arial" w:cs="Arial"/>
          <w:sz w:val="28"/>
          <w:sz w:val="28"/>
          <w:rtl w:val="true"/>
          <w:lang w:val="en-US" w:eastAsia="en-US" w:bidi="ar-IQ"/>
        </w:rPr>
        <w:t>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 w:bidi="ar-IQ"/>
        </w:rPr>
        <w:t>حادث عابر في سانتياغو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كانوا على البار صدف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ثلاثتهم حدقوا ، لحظة واحد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بساعاتهم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ثلاثتهم أشعلوا لحظة واحد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سجائرهم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حظة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ثم كانوا على الطاولة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: -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عليّ – لكي أتثاءب فوق فراشي –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إيجار شهرين أدفعها بامتنان إلى سيد ٍ ،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يرتخي فوق كرسيّه بين العمارة والازدحام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الضوء في سانتياغو كثير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يفضح مَن يتسلل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ك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الضوء في سانتياغو يقاسمني فرح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بالتي ستقاسمن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: -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تصوّر مع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و أن الرصاصة تنطلق الآن نحو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هل ألف مليون صوت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يحاورها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تتركني ؟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هل ينحني الاحتجاج ويدفع إيجار بيتي ؟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حياتي تكف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ما دمت لا أتمكن أن أحتمي بثياب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: -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ا تتواعد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إذا كنت تمشي وراء أحد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قد يرتدي الأصدقاء ُ الحِدادَ عليك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لكن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.!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ثلاث ٌ من الابتسامات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هادئة فوق قمصانهم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أعطوا صدورهمو للهواء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ضجّوا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كانوا طيورا ً تهاجر ، واصطدمت ْ في الفضاء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: -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تمسَّكْ بغصنِك َ ما دمت َ فوقه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لكنّ – في سانتياغو – الغصون التي تتدلى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تنزع ُ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. 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خضراء َ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صفراء َ ، أوراقها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كانوا على الجسر يستنشقون الهواء بعيدا ً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كانوا قنافذ يلتحفون ببعضهم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عليه ، لكي يتثاءب فوق فراش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أن تتوسع عيناه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في لحظة واحده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يختفي الزحام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 "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تسقط منه السجار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انحنى بهدوء ،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كانت على الأرض يمتصها الجمر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لا تخطف الريح ، في سانتياغو – السجائر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لكن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تهدّل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تأخذه الأرض بغته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ي لحظة واحد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توهجت الأرض ، واندفعت سانتياغو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على الجمر من مقلتيه ، ومن صدر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التم َّ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تمتد ُّ من عينه جمرة ، تنطف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رويدا ً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رويدا ً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ترتدي سانتياغو ملابسها العسكري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تقذف للماء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كل الجثث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!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73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28"/>
          <w:sz w:val="28"/>
          <w:rtl w:val="true"/>
          <w:lang w:val="en-US" w:eastAsia="en-US" w:bidi="ar-IQ"/>
        </w:rPr>
        <w:t xml:space="preserve">ـــــــــــــــــــــــــــــــــــــــــــــــــــــــــ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 w:bidi="ar-IQ"/>
        </w:rPr>
        <w:t>إلى أطفال حزيران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IQ"/>
        </w:rPr>
        <w:t>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ما يشتعل الملح على عين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عطيني الشاعر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كلمات تتثاءب ، تحفر في النيل لها وزنا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ا رحم النيل هل احتشد الأطفال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وق عصا موسى ؟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!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قد قالت لي كيلوباتر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قبل عيني المنتظر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خلينا نبحر وليبق الآتو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شرعة تحبل بالريح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فتاة النيل ، لكي يتعمد من شفتيها النيل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ن تأتي من بيت اخناتو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عطيت الخدّ الأيسر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دخلت على قيصر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 w:bidi="ar-IQ"/>
        </w:rPr>
        <w:t xml:space="preserve">                 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تبعثر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يا قيصر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أدل دلوك في عطشي واشرب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تكاد تفيض دموع القلب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من ليلى لو أعطت للنيل الشفتي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و وهبته العيني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لو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م يتعلم وجهي الأسفارا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يا قيصر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لكن عصاي على الرملة لم تزحف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ا رمل الصحراء العطشى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هل تبدأ فينا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من يبني الأهرام علينا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سألني الأطفال العزل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لماذا نأت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هل نأتي كي ننحت أوجهنا في الثلج ، نمر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لماذا نأتي ؟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ما دام الأطفال عزاء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ا أما خرساء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ا ندري لم نعطى الآباء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ن ندري لم نعطى الآباء</w:t>
      </w:r>
    </w:p>
    <w:p>
      <w:pPr>
        <w:pStyle w:val="Normal"/>
        <w:spacing w:lineRule="auto" w:line="276"/>
        <w:ind w:left="0" w:right="0" w:hanging="0"/>
        <w:jc w:val="right"/>
        <w:rPr>
          <w:rFonts w:cs="Times New Roman"/>
          <w:sz w:val="28"/>
          <w:lang w:val="en-US" w:eastAsia="en-US" w:bidi="ar-IQ"/>
        </w:rPr>
      </w:pPr>
      <w:r>
        <w:rPr>
          <w:rFonts w:cs="Arial" w:ascii="Arial" w:hAnsi="Arial"/>
          <w:sz w:val="28"/>
          <w:lang w:val="en-US" w:eastAsia="en-US" w:bidi="ar-IQ"/>
        </w:rPr>
        <w:t>1970/5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  <w:t>*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 xml:space="preserve">نشرت في مجلة الثقافة الجديد العدد </w:t>
      </w:r>
      <w:r>
        <w:rPr>
          <w:rFonts w:cs="Arial" w:ascii="Arial" w:hAnsi="Arial"/>
          <w:sz w:val="24"/>
          <w:szCs w:val="24"/>
          <w:lang w:bidi="ar-IQ"/>
        </w:rPr>
        <w:t>13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 xml:space="preserve">مايس </w:t>
      </w:r>
      <w:r>
        <w:rPr>
          <w:rFonts w:cs="Arial" w:ascii="Arial" w:hAnsi="Arial"/>
          <w:sz w:val="24"/>
          <w:szCs w:val="24"/>
          <w:lang w:bidi="ar-IQ"/>
        </w:rPr>
        <w:t>1970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4"/>
          <w:lang w:val="en-US" w:eastAsia="en-US" w:bidi="ar-IQ"/>
        </w:rPr>
      </w:pPr>
      <w:r>
        <w:rPr>
          <w:rFonts w:cs="Arial" w:ascii="Arial" w:hAnsi="Arial"/>
          <w:sz w:val="28"/>
          <w:szCs w:val="24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28"/>
          <w:sz w:val="28"/>
          <w:rtl w:val="true"/>
          <w:lang w:val="en-US" w:eastAsia="en-US" w:bidi="ar-IQ"/>
        </w:rPr>
        <w:t xml:space="preserve">ـــــــــــــــــــــــــــــــــــــــــــــــــــــــ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IQ"/>
        </w:rPr>
        <w:t>غجرية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على حلبات الرقص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تتبعثر داخل أعضائها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في الفجر ِ ، تنشر خيمتها في العراء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تجمع أطفالها ، وتنام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IQ"/>
        </w:rPr>
      </w:pPr>
      <w:r>
        <w:rPr>
          <w:rFonts w:cs="Arial" w:ascii="Arial" w:hAnsi="Arial"/>
          <w:sz w:val="28"/>
          <w:rtl w:val="true"/>
          <w:lang w:val="en-US" w:eastAsia="en-US" w:bidi="ar-IQ"/>
        </w:rPr>
        <w:t>____</w:t>
      </w:r>
      <w:r>
        <w:rPr>
          <w:rFonts w:cs="Arial" w:ascii="Arial" w:hAnsi="Arial"/>
          <w:sz w:val="28"/>
          <w:rtl w:val="true"/>
          <w:lang w:val="en-US" w:eastAsia="en-US" w:bidi="ar-IQ"/>
        </w:rPr>
        <w:t>____________</w:t>
      </w:r>
      <w:r>
        <w:rPr>
          <w:rFonts w:cs="Arial" w:ascii="Arial" w:hAnsi="Arial"/>
          <w:sz w:val="28"/>
          <w:rtl w:val="true"/>
          <w:lang w:val="en-US" w:eastAsia="en-US" w:bidi="ar-IQ"/>
        </w:rPr>
        <w:t>_____________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 w:bidi="ar-IQ"/>
        </w:rPr>
        <w:t>العرس</w:t>
      </w:r>
    </w:p>
    <w:p>
      <w:pPr>
        <w:pStyle w:val="Normal"/>
        <w:jc w:val="left"/>
        <w:rPr>
          <w:rFonts w:ascii="Arial" w:hAnsi="Arial" w:cs="PT Bold Heading;Times New Roman"/>
          <w:b/>
          <w:b/>
          <w:bCs/>
          <w:color w:val="0033CC"/>
          <w:sz w:val="40"/>
          <w:szCs w:val="40"/>
          <w:lang w:val="en-US" w:eastAsia="en-US" w:bidi="ar-IQ"/>
        </w:rPr>
      </w:pPr>
      <w:r>
        <w:rPr>
          <w:rFonts w:cs="PT Bold Heading;Times New Roman" w:ascii="Arial" w:hAnsi="Arial"/>
          <w:b/>
          <w:bCs/>
          <w:color w:val="0033CC"/>
          <w:sz w:val="40"/>
          <w:szCs w:val="40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  <w:t>(</w:t>
      </w:r>
      <w:r>
        <w:rPr>
          <w:rFonts w:cs="Times New Roman"/>
          <w:b/>
          <w:bCs/>
          <w:sz w:val="32"/>
          <w:szCs w:val="32"/>
          <w:lang w:val="en-US" w:eastAsia="en-US" w:bidi="ar-IQ"/>
        </w:rPr>
        <w:t>1</w:t>
      </w:r>
      <w:r>
        <w:rPr>
          <w:rFonts w:cs="Times New Roman"/>
          <w:b/>
          <w:bCs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IQ"/>
        </w:rPr>
        <w:t>الحادث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كانت كل مس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تدخل مثل الريح البردانة من تحت الأبواب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تخرج من تحت الأبواب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 xml:space="preserve">لابسة آهة كل شباب القرية </w:t>
      </w:r>
      <w:r>
        <w:rPr>
          <w:rFonts w:cs="Times New Roman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ذات مس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هندس قدام الباب عقال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وانقضّ عليه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سقطت بيديه عباءته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هربت ، ظلت منها رائحة الثوب المشقوق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فانتفض الصقر الأسو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Cs w:val="32"/>
          <w:rtl w:val="true"/>
          <w:lang w:val="en-US" w:eastAsia="en-US" w:bidi="ar-IQ"/>
        </w:rPr>
        <w:t>*</w:t>
      </w:r>
      <w:r>
        <w:rPr>
          <w:rFonts w:cs="Times New Roman"/>
          <w:sz w:val="32"/>
          <w:szCs w:val="32"/>
          <w:rtl w:val="true"/>
          <w:lang w:val="en-US" w:eastAsia="en-US" w:bidi="ar-IQ"/>
        </w:rPr>
        <w:t>**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طلعت من كل الأبواب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لكن الباب المفتوح بعيد مثل الجرف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ترجت شرطي الحاك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 xml:space="preserve">لكن الحاكم كان بعيدا ً مثل الجرف </w:t>
      </w:r>
      <w:r>
        <w:rPr>
          <w:rFonts w:cs="Times New Roman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نامت كل الأوراق المكتوب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 xml:space="preserve">تحت الأوراق البيضاء </w:t>
      </w:r>
      <w:r>
        <w:rPr>
          <w:rFonts w:cs="Times New Roman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 xml:space="preserve">أعطت للشرطي عباءتها </w:t>
      </w:r>
      <w:r>
        <w:rPr>
          <w:rFonts w:cs="Times New Roman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وبكل يديها انفتق الثوب بباب المحكمة الشرعي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وتهدل كل اللحم البضّ بباب المحكمة الشرعي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 xml:space="preserve">مالت </w:t>
      </w:r>
      <w:r>
        <w:rPr>
          <w:rFonts w:cs="Times New Roman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 xml:space="preserve">كان الجرف قريبا ً </w:t>
      </w:r>
      <w:r>
        <w:rPr>
          <w:rFonts w:cs="Times New Roman"/>
          <w:sz w:val="32"/>
          <w:szCs w:val="32"/>
          <w:rtl w:val="true"/>
          <w:lang w:val="en-US" w:eastAsia="en-US" w:bidi="ar-IQ"/>
        </w:rPr>
        <w:t>.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كانت بين السكين وبين شوارب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لينة أبواب الصقر الأسود في صدر سليمة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val="en-US" w:eastAsia="en-US" w:bidi="ar-IQ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 w:bidi="ar-IQ"/>
        </w:rPr>
        <w:t>(</w:t>
      </w:r>
      <w:r>
        <w:rPr>
          <w:rFonts w:cs="Times New Roman"/>
          <w:b/>
          <w:bCs/>
          <w:sz w:val="32"/>
          <w:szCs w:val="32"/>
          <w:lang w:val="en-US" w:eastAsia="en-US" w:bidi="ar-IQ"/>
        </w:rPr>
        <w:t>2</w:t>
      </w:r>
      <w:r>
        <w:rPr>
          <w:rFonts w:cs="Times New Roman"/>
          <w:b/>
          <w:bCs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IQ"/>
        </w:rPr>
        <w:t>صور شخصي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لما جئت من القري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انسكب الشاي بحضنك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وانحل عقالك في المقهى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جانبت رصيف الشارع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أخفيت عقالك تحت عباءتك السود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ودخلت الملهى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تشتعل الجمرة فوق الخ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تنطفئ الجمرة فوق الخ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Cs w:val="32"/>
          <w:rtl w:val="true"/>
          <w:lang w:val="en-US" w:eastAsia="en-US" w:bidi="ar-IQ"/>
        </w:rPr>
        <w:t xml:space="preserve">[ </w:t>
      </w: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 xml:space="preserve">السوط فلان </w:t>
      </w:r>
      <w:r>
        <w:rPr>
          <w:rFonts w:cs="Times New Roman"/>
          <w:sz w:val="32"/>
          <w:szCs w:val="32"/>
          <w:rtl w:val="true"/>
          <w:lang w:val="en-US" w:eastAsia="en-US" w:bidi="ar-IQ"/>
        </w:rPr>
        <w:t>!</w:t>
      </w: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؟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ترتج شواربه فوق الساق البيض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 xml:space="preserve">هل جئت لتشرب فنجان القهوة </w:t>
      </w:r>
      <w:r>
        <w:rPr>
          <w:rFonts w:cs="Times New Roman"/>
          <w:sz w:val="32"/>
          <w:szCs w:val="32"/>
          <w:rtl w:val="true"/>
          <w:lang w:val="en-US" w:eastAsia="en-US" w:bidi="ar-IQ"/>
        </w:rPr>
        <w:t>]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يا جلد الصقر الأسو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كان السوط بعز البر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يرتج عليك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لو تدخل في ثوب سليم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تنفض كل غبار عباءته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تبكي للذاهب والآت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cs-CZ" w:eastAsia="en-US" w:bidi="ar-IQ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IQ"/>
        </w:rPr>
        <w:t>بلسان سليمة</w:t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lang w:bidi="ar-IQ"/>
        </w:rPr>
      </w:pPr>
      <w:r>
        <w:rPr>
          <w:rFonts w:ascii="Arial" w:hAnsi="Arial" w:cs="Arial"/>
          <w:sz w:val="28"/>
          <w:sz w:val="28"/>
          <w:rtl w:val="true"/>
          <w:lang w:bidi="ar-IQ"/>
        </w:rPr>
        <w:t xml:space="preserve">ــــــــــــــــــــــــــــــــــــــــــــــــــــــ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IQ"/>
        </w:rPr>
        <w:t>أَرضُ القُبَ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lang w:bidi="ar-IQ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جلّاب هل تسمعين؟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نداءً يهبُ من القاعِ يفتقُ سترَ العيون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يفضحُ كل َ انتحارِ سرى مثل خفَ الذئاب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ربصن ، والجوعُ ذرَ بها مقلتيه،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الى الناحلِ المستطاب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أما مَر في نهرك بلْمُ دَم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تلّون لون الضياع، ويمسكُ في دفتيه العدم ْ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يجلسُ ميتاً ، سليبَ العيون ، فتى كالضباب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اذا رفَ موجُ يكادُ يطير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اما جسّ خاطرَكِ شكلُ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ريه تباشير فجر الحنينِ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خلّي على عينك بيرقَ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اعيدي عليه النداء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فسوف ترين صدى صوت نفسي،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يطل على فمه دون حسّ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>***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جلاب ُ كنت امد ُ يدي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عليها بساتين روحي، وروض الرضا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الى عالمي،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أُدمي فمي ، لو تجرأ قال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مسينا خوالي المتاع ، كشكل الفضا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أذوّب كلي، أُبيح الى عالمي كلً شيئ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لو أستطيع تفرقتُ أنشدُ كل العيون ،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كل القلوب اذا بكتْ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lang w:bidi="ar-IQ"/>
        </w:rPr>
      </w:pPr>
      <w:r>
        <w:rPr>
          <w:rFonts w:cs="Arial" w:ascii="Arial" w:hAnsi="Arial"/>
          <w:b/>
          <w:bCs/>
          <w:sz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lang w:bidi="ar-IQ"/>
        </w:rPr>
      </w:pPr>
      <w:r>
        <w:rPr>
          <w:rFonts w:cs="Arial" w:ascii="Arial" w:hAnsi="Arial"/>
          <w:b/>
          <w:bCs/>
          <w:sz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lang w:bidi="ar-IQ"/>
        </w:rPr>
      </w:pPr>
      <w:r>
        <w:rPr>
          <w:rFonts w:cs="Arial" w:ascii="Arial" w:hAnsi="Arial"/>
          <w:b/>
          <w:bCs/>
          <w:sz w:val="28"/>
          <w:rtl w:val="true"/>
          <w:lang w:bidi="ar-IQ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lang w:bidi="ar-IQ"/>
        </w:rPr>
      </w:pPr>
      <w:r>
        <w:rPr>
          <w:rFonts w:cs="Arial" w:ascii="Arial" w:hAnsi="Arial"/>
          <w:sz w:val="28"/>
          <w:lang w:bidi="ar-IQ"/>
        </w:rPr>
        <w:t>1963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lang w:bidi="ar-IQ"/>
        </w:rPr>
      </w:pPr>
      <w:r>
        <w:rPr>
          <w:rFonts w:cs="Arial" w:ascii="Arial" w:hAnsi="Arial"/>
          <w:b/>
          <w:bCs/>
          <w:sz w:val="28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lang w:bidi="ar-IQ"/>
        </w:rPr>
      </w:pPr>
      <w:r>
        <w:rPr>
          <w:rFonts w:cs="Arial" w:ascii="Arial" w:hAnsi="Arial"/>
          <w:b/>
          <w:bCs/>
          <w:sz w:val="28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lang w:bidi="ar-IQ"/>
        </w:rPr>
      </w:pPr>
      <w:r>
        <w:rPr>
          <w:rFonts w:cs="Arial" w:ascii="Arial" w:hAnsi="Arial"/>
          <w:b/>
          <w:bCs/>
          <w:sz w:val="28"/>
          <w:rtl w:val="true"/>
          <w:lang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 w:ascii="Arial" w:hAnsi="Arial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ar-IQ"/>
        </w:rPr>
        <w:t xml:space="preserve">بعض من مقاطع قصيدة أبي الخصيب الغير منشورة  </w:t>
      </w:r>
      <w:r>
        <w:rPr>
          <w:rFonts w:cs="Times New Roman"/>
          <w:b/>
          <w:bCs/>
          <w:sz w:val="36"/>
          <w:szCs w:val="36"/>
          <w:lang w:val="en-US" w:eastAsia="en-US" w:bidi="ar-IQ"/>
        </w:rPr>
        <w:t>1968</w:t>
      </w:r>
      <w:r>
        <w:rPr>
          <w:rFonts w:cs="Times New Roman"/>
          <w:b/>
          <w:bCs/>
          <w:sz w:val="36"/>
          <w:szCs w:val="36"/>
          <w:rtl w:val="true"/>
          <w:lang w:val="en-US" w:eastAsia="en-US" w:bidi="ar-IQ"/>
        </w:rPr>
        <w:t xml:space="preserve"> - </w:t>
      </w:r>
      <w:r>
        <w:rPr>
          <w:rFonts w:cs="Times New Roman"/>
          <w:b/>
          <w:bCs/>
          <w:sz w:val="36"/>
          <w:szCs w:val="36"/>
          <w:lang w:val="en-US" w:eastAsia="en-US" w:bidi="ar-IQ"/>
        </w:rPr>
        <w:t>1971</w:t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33CC"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color w:val="0033CC"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33CC"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color w:val="0033CC"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33CC"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color w:val="0033CC"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33CC"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color w:val="0033CC"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33CC"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color w:val="0033CC"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33CC"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color w:val="0033CC"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33CC"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color w:val="0033CC"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33CC"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color w:val="0033CC"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33CC"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color w:val="0033CC"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33CC"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color w:val="0033CC"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33CC"/>
          <w:sz w:val="36"/>
          <w:szCs w:val="36"/>
          <w:lang w:val="en-US" w:eastAsia="en-US" w:bidi="ar-IQ"/>
        </w:rPr>
      </w:pPr>
      <w:r>
        <w:rPr>
          <w:rFonts w:cs="Times New Roman"/>
          <w:b/>
          <w:bCs/>
          <w:color w:val="0033CC"/>
          <w:sz w:val="36"/>
          <w:szCs w:val="36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28"/>
          <w:sz w:val="28"/>
          <w:rtl w:val="true"/>
          <w:lang w:val="en-US" w:eastAsia="en-US" w:bidi="ar-IQ"/>
        </w:rPr>
        <w:t xml:space="preserve">ــــــــــــــــــــــــــــــــــــــــــــــــــــــــــــــ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IQ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IQ"/>
        </w:rPr>
        <w:t xml:space="preserve">معذرة يا أب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IQ"/>
        </w:rPr>
        <w:t>!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ه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ّ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مك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يا سيدتي أ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شاع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فيّ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الحزن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!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كنني نسيته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في العيد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لأنني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مات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أبي وما رأى كيف يكون العيد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؟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كيف يصير العيد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الجوع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يا سيدتي أك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ّ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بر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من عينيك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ْ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الجوع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ليس مرة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ً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في العام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أكلني بكل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لحظة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ٍ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مرات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حف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ر في عيني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َّ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حتى يستحي الموت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حتى تهرم الآلام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سيدتي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ا ليتني أقدر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أن أحزن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،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صرت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في هواك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هائما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ً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تأخذني السفن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صار لي هواك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غيمة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ً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تعدني بالأرض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سرت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ماشيا ً ، لآخر الدنيا ، إليك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لآخر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الزمن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ْ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*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سيدتي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قال أبي في يومه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الأخير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"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الحزن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ليس للرجال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..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الحزن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موت الأرض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والآمال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ْ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لو يجيء العيد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ْ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في أواخر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ِ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الآجال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فإنه يجيء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 w:bidi="ar-IQ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جيء للرجال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ْ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.. "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sz w:val="28"/>
          <w:lang w:val="en-US" w:eastAsia="en-US" w:bidi="ar-IQ"/>
        </w:rPr>
      </w:pPr>
      <w:r>
        <w:rPr>
          <w:rFonts w:cs="Arial" w:ascii="Arial" w:hAnsi="Arial"/>
          <w:sz w:val="28"/>
          <w:lang w:val="en-US" w:eastAsia="en-US" w:bidi="ar-IQ"/>
        </w:rPr>
        <w:t>1971</w:t>
      </w:r>
      <w:r>
        <w:rPr>
          <w:rFonts w:cs="Arial" w:ascii="Arial" w:hAnsi="Arial"/>
          <w:sz w:val="28"/>
          <w:rtl w:val="true"/>
          <w:lang w:val="en-US" w:eastAsia="en-US" w:bidi="ar-IQ"/>
        </w:rPr>
        <w:t xml:space="preserve"> </w:t>
      </w:r>
    </w:p>
    <w:p>
      <w:pPr>
        <w:pStyle w:val="Normal"/>
        <w:ind w:left="0" w:right="0" w:hanging="0"/>
        <w:jc w:val="right"/>
        <w:rPr>
          <w:rFonts w:ascii="Arial" w:hAnsi="Arial"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 w:ascii="Arial" w:hAnsi="Arial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right"/>
        <w:rPr>
          <w:rFonts w:cs="Times New Roman"/>
          <w:sz w:val="36"/>
          <w:szCs w:val="36"/>
          <w:highlight w:val="yellow"/>
          <w:lang w:val="en-US" w:eastAsia="en-US" w:bidi="ar-IQ"/>
        </w:rPr>
      </w:pP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IQ"/>
        </w:rPr>
        <w:t>______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IQ"/>
        </w:rPr>
        <w:t>_____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IQ"/>
        </w:rPr>
        <w:t>__________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IQ"/>
        </w:rPr>
        <w:t>العيد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كان أبي في العيد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عيش عيدا ً قادما ً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ظلُّ عيدا ً قادما ً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8"/>
          <w:lang w:val="cs-CZ" w:eastAsia="en-US" w:bidi="ar-IQ"/>
        </w:rPr>
      </w:pPr>
      <w:r>
        <w:rPr>
          <w:rFonts w:cs="Arial" w:ascii="Arial" w:hAnsi="Arial"/>
          <w:sz w:val="28"/>
          <w:lang w:val="cs-CZ" w:eastAsia="en-US" w:bidi="ar-IQ"/>
        </w:rPr>
        <w:t>1971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IQ"/>
        </w:rPr>
        <w:t>__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IQ"/>
        </w:rPr>
        <w:t>____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IQ"/>
        </w:rPr>
        <w:t>_______________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IQ"/>
        </w:rPr>
        <w:t>وجهي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في لحظة العيد هذا ،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لما أستدان أبي درهما ً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شرب شايا ً ، ويدفع عني وعنه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جدتُ ببابي صغارا ً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راحوا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جاء لبابي صغار ٌ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راحوا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لا سلـّموا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لا تعبوا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0" w:right="0" w:firstLine="28"/>
        <w:jc w:val="right"/>
        <w:rPr>
          <w:rFonts w:ascii="Arial" w:hAnsi="Arial" w:cs="Arial"/>
          <w:sz w:val="28"/>
          <w:lang w:val="en-US" w:eastAsia="en-US" w:bidi="ar-IQ"/>
        </w:rPr>
      </w:pPr>
      <w:r>
        <w:rPr>
          <w:rFonts w:cs="Arial" w:ascii="Arial" w:hAnsi="Arial"/>
          <w:sz w:val="28"/>
          <w:lang w:val="en-US" w:eastAsia="en-US" w:bidi="ar-IQ"/>
        </w:rPr>
        <w:t>197</w:t>
      </w:r>
      <w:r>
        <w:rPr>
          <w:rFonts w:cs="Arial" w:ascii="Arial" w:hAnsi="Arial"/>
          <w:sz w:val="28"/>
          <w:lang w:val="en-US" w:eastAsia="en-US" w:bidi="ar-IQ"/>
        </w:rPr>
        <w:t>1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imes New Roman"/>
          <w:sz w:val="36"/>
          <w:szCs w:val="36"/>
          <w:lang w:val="en-US" w:eastAsia="en-US" w:bidi="ar-IQ"/>
        </w:rPr>
      </w:pPr>
      <w:r>
        <w:rPr>
          <w:rFonts w:cs="Times New Roman" w:ascii="Arial" w:hAnsi="Arial"/>
          <w:sz w:val="36"/>
          <w:szCs w:val="36"/>
          <w:rtl w:val="true"/>
          <w:lang w:val="en-US" w:eastAsia="en-US" w:bidi="ar-IQ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IQ"/>
        </w:rPr>
      </w:pPr>
      <w:r>
        <w:rPr>
          <w:rFonts w:ascii="Arial" w:hAnsi="Arial" w:cs="Arial"/>
          <w:sz w:val="28"/>
          <w:sz w:val="28"/>
          <w:rtl w:val="true"/>
          <w:lang w:val="en-US" w:eastAsia="en-US" w:bidi="ar-IQ"/>
        </w:rPr>
        <w:t>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 w:bidi="ar-IQ"/>
        </w:rPr>
        <w:t>الفرح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عليوي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في المد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فتح باب المد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دفع ماء المد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يدحيه على شجر الرمان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تغيب الشمس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ما بين الشمس وبين الشمس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عليوي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في جسد الوردة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28"/>
          <w:lang w:val="en-US" w:eastAsia="en-US" w:bidi="ar-IQ"/>
        </w:rPr>
      </w:pPr>
      <w:r>
        <w:rPr>
          <w:rFonts w:cs="Arial" w:ascii="Arial" w:hAnsi="Arial"/>
          <w:sz w:val="28"/>
          <w:rtl w:val="true"/>
          <w:lang w:val="en-US" w:eastAsia="en-US" w:bidi="ar-IQ"/>
        </w:rPr>
        <w:t>*</w:t>
      </w:r>
      <w:r>
        <w:rPr>
          <w:rFonts w:cs="Arial" w:ascii="Arial" w:hAnsi="Arial"/>
          <w:sz w:val="28"/>
          <w:rtl w:val="true"/>
          <w:lang w:val="en-US" w:eastAsia="en-US" w:bidi="ar-IQ"/>
        </w:rPr>
        <w:t>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عليوي من جسد الورد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الورده في البرعم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عليوي يطلع من جسد الوردة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الوردة في السوق ؟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!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28"/>
          <w:lang w:val="en-US" w:eastAsia="en-US" w:bidi="ar-IQ"/>
        </w:rPr>
      </w:pPr>
      <w:r>
        <w:rPr>
          <w:rFonts w:cs="Arial" w:ascii="Arial" w:hAnsi="Arial"/>
          <w:sz w:val="28"/>
          <w:rtl w:val="true"/>
          <w:lang w:val="en-US" w:eastAsia="en-US" w:bidi="ar-IQ"/>
        </w:rPr>
        <w:t>*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عليوي في الجزر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يدلو دلوا ً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وتغيب الشمس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28"/>
          <w:lang w:val="en-US" w:eastAsia="en-US" w:bidi="ar-IQ"/>
        </w:rPr>
      </w:pPr>
      <w:r>
        <w:rPr>
          <w:rFonts w:cs="Arial" w:ascii="Arial" w:hAnsi="Arial"/>
          <w:sz w:val="28"/>
          <w:rtl w:val="true"/>
          <w:lang w:val="en-US" w:eastAsia="en-US" w:bidi="ar-IQ"/>
        </w:rPr>
        <w:t>*</w:t>
      </w:r>
      <w:r>
        <w:rPr>
          <w:rFonts w:cs="Arial" w:ascii="Arial" w:hAnsi="Arial"/>
          <w:sz w:val="28"/>
          <w:rtl w:val="true"/>
          <w:lang w:val="en-US" w:eastAsia="en-US" w:bidi="ar-IQ"/>
        </w:rPr>
        <w:t>**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هل تأتي الوردة تأخذه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وتصير صديقته ؟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>عليوي ماء الماء</w:t>
      </w:r>
    </w:p>
    <w:p>
      <w:pPr>
        <w:pStyle w:val="Normal"/>
        <w:spacing w:lineRule="auto" w:line="276"/>
        <w:ind w:left="0" w:right="0" w:hanging="0"/>
        <w:jc w:val="left"/>
        <w:rPr>
          <w:rFonts w:cs="Times New Roman"/>
          <w:sz w:val="36"/>
          <w:szCs w:val="36"/>
          <w:highlight w:val="yellow"/>
          <w:lang w:val="cs-CZ" w:eastAsia="en-US"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IQ"/>
        </w:rPr>
        <w:t xml:space="preserve">عليوي السمكة </w:t>
      </w:r>
      <w:r>
        <w:rPr>
          <w:rFonts w:cs="Arial" w:ascii="Arial" w:hAnsi="Arial"/>
          <w:sz w:val="32"/>
          <w:szCs w:val="32"/>
          <w:rtl w:val="true"/>
          <w:lang w:val="en-US" w:eastAsia="en-US" w:bidi="ar-IQ"/>
        </w:rPr>
        <w:t>.</w:t>
      </w:r>
      <w:r>
        <w:rPr>
          <w:rFonts w:cs="Times New Roman"/>
          <w:sz w:val="36"/>
          <w:szCs w:val="36"/>
          <w:highlight w:val="yellow"/>
          <w:rtl w:val="true"/>
          <w:lang w:val="en-US" w:eastAsia="en-US" w:bidi="ar-IQ"/>
        </w:rPr>
        <w:t xml:space="preserve"> </w:t>
      </w:r>
    </w:p>
    <w:p>
      <w:pPr>
        <w:pStyle w:val="Normal"/>
        <w:tabs>
          <w:tab w:val="clear" w:pos="720"/>
          <w:tab w:val="left" w:pos="2147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ــــــــــــــــــــــــــــــــــــــــــــــــــ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cs-CZ" w:eastAsia="en-US"/>
        </w:rPr>
        <w:t>طّوف</w:t>
      </w:r>
    </w:p>
    <w:p>
      <w:pPr>
        <w:pStyle w:val="Normal"/>
        <w:tabs>
          <w:tab w:val="clear" w:pos="720"/>
          <w:tab w:val="left" w:pos="2147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cs-CZ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cs-CZ" w:eastAsia="en-US"/>
        </w:rPr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للصبية ، للريح 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حصان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للقط المخضوض أمام نباح الكلب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للطير المكسور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طّو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cs-CZ" w:eastAsia="en-US"/>
        </w:rPr>
        <w:t xml:space="preserve"> 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ينخرها النمل ،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يبرقشها المطر التعبان ،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الجرذان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عارية ، صلعاء ،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سط العاقول ،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الاقدام الحافية العرجاء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بين الشمس وبين الظل،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طّوف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تسندها الريح،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ظهور الصبية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والنخل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...</w:t>
      </w:r>
    </w:p>
    <w:p>
      <w:pPr>
        <w:pStyle w:val="Normal"/>
        <w:tabs>
          <w:tab w:val="clear" w:pos="720"/>
          <w:tab w:val="left" w:pos="2147" w:leader="none"/>
        </w:tabs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طّوف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>ـــــــــــــــــــــــــــــــ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cs-CZ" w:eastAsia="en-US"/>
        </w:rPr>
        <w:t xml:space="preserve"> أم الصخ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cs-CZ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أم الحجر الجارح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أم النخل اليابس في وجه الريح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أم الحلفاء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الأنهار المطمومة ، والشيص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أم الخرنوب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الأغنام الضالهّ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أم الليل العاري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السعلاة المجنية فوق الاطفالِ المسروقين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أم الأشباح الجرباء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أم المنتظرين ههبوط الليل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لعبور الشطّ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بأكياس الشاي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cs-CZ" w:eastAsia="en-US"/>
        </w:rPr>
      </w:pPr>
      <w:r>
        <w:rPr>
          <w:rFonts w:eastAsia="Arial" w:cs="Arial" w:ascii="Arial" w:hAnsi="Arial"/>
          <w:sz w:val="28"/>
          <w:rtl w:val="true"/>
          <w:lang w:val="cs-CZ"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val="cs-CZ" w:eastAsia="en-US"/>
        </w:rPr>
        <w:t>ــــــــــــــــــــــــــــــــ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cs-CZ" w:eastAsia="en-US"/>
        </w:rPr>
        <w:t xml:space="preserve"> سوق يوم الجمع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cs-CZ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يبدأ بالبردي والجت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بالنسوة والأطفال الباكين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يتثائب عند دكاكين القصابين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يبدأ كالنهر،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cs-CZ" w:eastAsia="en-US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يصبُّ ضحى ، في الأبلام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cs-CZ" w:eastAsia="en-US"/>
        </w:rPr>
        <w:t xml:space="preserve">                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براميل النفط،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cs-CZ" w:eastAsia="en-US"/>
        </w:rPr>
        <w:t xml:space="preserve">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اكياس طحينٍ ، وحبال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ترحل فوق الشمس لذاك الصوب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tabs>
          <w:tab w:val="clear" w:pos="720"/>
          <w:tab w:val="left" w:pos="2318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ــــــــــــــــــــــــــــــــــــــــــــــــــــــ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cs-CZ" w:eastAsia="en-US"/>
        </w:rPr>
        <w:t>العصّر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كان العصر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ثوباً منقوعاً بالطين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جلس العصر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طيراً منتوف الريش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منتظراً أن يهدأ دلو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أن يُشطف وج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أن يمشي ظهر محنيّ تحت حشيش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 xml:space="preserve">ـــــــــــــــــــــــــــــــــــــــــــــ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cs-CZ" w:eastAsia="en-US"/>
        </w:rPr>
        <w:t>سالم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cs-CZ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لن يصعد نخلاً ، أو يكري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لن يعّمر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كفاه الرعشتان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تركته صريعاً فوق حصير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  <w:t>***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-: (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سالمين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تحت الجسر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سالمين مثل النسر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سالمين في الليّل الأظلم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سالمين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ظهر الجَمل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سالمين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cs-CZ" w:eastAsia="en-US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شال الجبل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! 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  <w:t>***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سالمين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يقبض اجرته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من باب صريفته الموصود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خلف النسوة ِ والعزاب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سالمين إشبع خمرْ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>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cs-CZ" w:eastAsia="en-US"/>
        </w:rPr>
        <w:t xml:space="preserve"> ركض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cs-CZ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نركض للثلج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عند مجيئ ضيوف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للسكر والشاي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نركض للخبز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للحلويات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للشربت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نركض خلف الاسعاف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سيارات الأطفاء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نركض في الطين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في الطرق المرشوشة بالنفط الاسود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نركض خلف الريح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تلعب بالطير المجروح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>ــــــــــــــــــــــــ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cs-CZ" w:eastAsia="en-US"/>
        </w:rPr>
        <w:t xml:space="preserve"> خليّف السعيّد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بليالي الاعراس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كي يأتي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خليّف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شّدت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ممنوع شرب الخمر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ممنوع اطلاق النار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ممنوع قرب بيوت الناس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cs="Arial" w:ascii="Arial" w:hAnsi="Arial"/>
          <w:sz w:val="28"/>
          <w:rtl w:val="true"/>
          <w:lang w:val="cs-CZ" w:eastAsia="en-US"/>
        </w:rPr>
        <w:t>***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إثنِ الرجل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لفّ الكَوفية فوق الدربك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لتحمّر العين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بالكتف المهزوز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بالولد الهابط الصاعد كالطاووس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إردس فوق حصير الخوص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إحفر بالارض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لتبدأ بالآه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تعلمّ كيف يقول الدربك،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علمّه يتكلم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 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  <w:t>***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خليف ْ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للآه جسور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اجلس بالعرق السادة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سيمر على كفيك نسيم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يفلّ اصابعك المشلولة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cs-CZ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cs-CZ" w:eastAsia="en-US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ــــــــــــــــــــــــــــــــ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cs-CZ"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cs-CZ" w:eastAsia="en-US"/>
        </w:rPr>
        <w:t>كبرياء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cs-CZ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كان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احليّم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مثل الناي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بنعالٍ مقطوع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الدشداشة فوق القدمين بشبر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يُفرد في الابواب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علاليق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السوقِ،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يستلم المقسوم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سعّلَ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احليّم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في اول ايام البرد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فوق المسواق امام الباب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شتموه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فتحزمّ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عّلق بالمسحاة السطلَ ودار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يدفع قامته المحنية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حتى وجدوه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ملموماً فوق السطل المملوء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مفتوح العينين على كفّ المسحاة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طالعة فوق المرحاضِ تشمّ هواء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!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>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cs-CZ" w:eastAsia="en-US"/>
        </w:rPr>
        <w:t xml:space="preserve"> احلام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cs-CZ" w:eastAsia="en-US"/>
        </w:rPr>
        <w:t xml:space="preserve">         </w:t>
      </w:r>
      <w:r>
        <w:rPr>
          <w:rFonts w:ascii="Arial" w:hAnsi="Arial" w:cs="Arial"/>
          <w:sz w:val="28"/>
          <w:sz w:val="28"/>
          <w:rtl w:val="true"/>
          <w:lang w:val="cs-CZ" w:eastAsia="en-US"/>
        </w:rPr>
        <w:t>احلم أني طير مقصوص الجنحين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eastAsia="Arial" w:cs="Arial" w:ascii="Arial" w:hAnsi="Arial"/>
          <w:sz w:val="28"/>
          <w:rtl w:val="true"/>
          <w:lang w:val="cs-CZ" w:eastAsia="en-US"/>
        </w:rPr>
        <w:t xml:space="preserve">         </w:t>
      </w:r>
      <w:r>
        <w:rPr>
          <w:rFonts w:ascii="Arial" w:hAnsi="Arial" w:cs="Arial"/>
          <w:sz w:val="28"/>
          <w:sz w:val="28"/>
          <w:rtl w:val="true"/>
          <w:lang w:val="cs-CZ" w:eastAsia="en-US"/>
        </w:rPr>
        <w:t>يرميني شبح اسود من فوق السطح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eastAsia="Arial" w:cs="Arial" w:ascii="Arial" w:hAnsi="Arial"/>
          <w:sz w:val="28"/>
          <w:rtl w:val="true"/>
          <w:lang w:val="cs-CZ" w:eastAsia="en-US"/>
        </w:rPr>
        <w:t xml:space="preserve">          </w:t>
      </w:r>
      <w:r>
        <w:rPr>
          <w:rFonts w:ascii="Arial" w:hAnsi="Arial" w:cs="Arial"/>
          <w:sz w:val="28"/>
          <w:sz w:val="28"/>
          <w:rtl w:val="true"/>
          <w:lang w:val="cs-CZ" w:eastAsia="en-US"/>
        </w:rPr>
        <w:t>من يفرش تحتي الريش ؟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lang w:val="cs-CZ" w:eastAsia="en-US"/>
        </w:rPr>
      </w:pPr>
      <w:r>
        <w:rPr>
          <w:rFonts w:cs="Arial" w:ascii="Arial" w:hAnsi="Arial"/>
          <w:sz w:val="28"/>
          <w:rtl w:val="true"/>
          <w:lang w:val="cs-CZ" w:eastAsia="en-US"/>
        </w:rPr>
        <w:t>***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eastAsia="Arial" w:cs="Arial" w:ascii="Arial" w:hAnsi="Arial"/>
          <w:sz w:val="28"/>
          <w:rtl w:val="true"/>
          <w:lang w:val="cs-CZ" w:eastAsia="en-US"/>
        </w:rPr>
        <w:t xml:space="preserve">         </w:t>
      </w:r>
      <w:r>
        <w:rPr>
          <w:rFonts w:ascii="Arial" w:hAnsi="Arial" w:cs="Arial"/>
          <w:sz w:val="28"/>
          <w:sz w:val="28"/>
          <w:rtl w:val="true"/>
          <w:lang w:val="cs-CZ" w:eastAsia="en-US"/>
        </w:rPr>
        <w:t>أحلم أن ابي طاسة بلّور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eastAsia="Arial" w:cs="Arial" w:ascii="Arial" w:hAnsi="Arial"/>
          <w:sz w:val="28"/>
          <w:rtl w:val="true"/>
          <w:lang w:val="cs-CZ" w:eastAsia="en-US"/>
        </w:rPr>
        <w:t xml:space="preserve">         </w:t>
      </w:r>
      <w:r>
        <w:rPr>
          <w:rFonts w:ascii="Arial" w:hAnsi="Arial" w:cs="Arial"/>
          <w:sz w:val="28"/>
          <w:sz w:val="28"/>
          <w:rtl w:val="true"/>
          <w:lang w:val="cs-CZ" w:eastAsia="en-US"/>
        </w:rPr>
        <w:t>يكسرها شبح اسود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eastAsia="Arial" w:cs="Arial" w:ascii="Arial" w:hAnsi="Arial"/>
          <w:sz w:val="28"/>
          <w:rtl w:val="true"/>
          <w:lang w:val="cs-CZ" w:eastAsia="en-US"/>
        </w:rPr>
        <w:t xml:space="preserve">         </w:t>
      </w:r>
      <w:r>
        <w:rPr>
          <w:rFonts w:ascii="Arial" w:hAnsi="Arial" w:cs="Arial"/>
          <w:sz w:val="28"/>
          <w:sz w:val="28"/>
          <w:rtl w:val="true"/>
          <w:lang w:val="cs-CZ" w:eastAsia="en-US"/>
        </w:rPr>
        <w:t>كيف ستشرب امي الماء ؟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lang w:val="cs-CZ" w:eastAsia="en-US"/>
        </w:rPr>
      </w:pPr>
      <w:r>
        <w:rPr>
          <w:rFonts w:cs="Arial" w:ascii="Arial" w:hAnsi="Arial"/>
          <w:sz w:val="28"/>
          <w:rtl w:val="true"/>
          <w:lang w:val="cs-CZ" w:eastAsia="en-US"/>
        </w:rPr>
        <w:t>***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eastAsia="Arial" w:cs="Arial" w:ascii="Arial" w:hAnsi="Arial"/>
          <w:sz w:val="28"/>
          <w:rtl w:val="true"/>
          <w:lang w:val="cs-CZ" w:eastAsia="en-US"/>
        </w:rPr>
        <w:t xml:space="preserve">          </w:t>
      </w:r>
      <w:r>
        <w:rPr>
          <w:rFonts w:ascii="Arial" w:hAnsi="Arial" w:cs="Arial"/>
          <w:sz w:val="28"/>
          <w:sz w:val="28"/>
          <w:rtl w:val="true"/>
          <w:lang w:val="cs-CZ" w:eastAsia="en-US"/>
        </w:rPr>
        <w:t>أحلم اني شجره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eastAsia="Arial" w:cs="Arial" w:ascii="Arial" w:hAnsi="Arial"/>
          <w:sz w:val="28"/>
          <w:rtl w:val="true"/>
          <w:lang w:val="cs-CZ" w:eastAsia="en-US"/>
        </w:rPr>
        <w:t xml:space="preserve">         </w:t>
      </w:r>
      <w:r>
        <w:rPr>
          <w:rFonts w:ascii="Arial" w:hAnsi="Arial" w:cs="Arial"/>
          <w:sz w:val="28"/>
          <w:sz w:val="28"/>
          <w:rtl w:val="true"/>
          <w:lang w:val="cs-CZ" w:eastAsia="en-US"/>
        </w:rPr>
        <w:t>يتدلى منها عطش الصيف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eastAsia="Arial" w:cs="Arial" w:ascii="Arial" w:hAnsi="Arial"/>
          <w:sz w:val="28"/>
          <w:rtl w:val="true"/>
          <w:lang w:val="cs-CZ" w:eastAsia="en-US"/>
        </w:rPr>
        <w:t xml:space="preserve">        </w:t>
      </w:r>
      <w:r>
        <w:rPr>
          <w:rFonts w:ascii="Arial" w:hAnsi="Arial" w:cs="Arial"/>
          <w:sz w:val="28"/>
          <w:sz w:val="28"/>
          <w:rtl w:val="true"/>
          <w:lang w:val="cs-CZ" w:eastAsia="en-US"/>
        </w:rPr>
        <w:t>من يلبسني ثوبي الاخضر ؟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lang w:val="cs-CZ" w:eastAsia="en-US"/>
        </w:rPr>
      </w:pPr>
      <w:r>
        <w:rPr>
          <w:rFonts w:cs="Arial" w:ascii="Arial" w:hAnsi="Arial"/>
          <w:sz w:val="28"/>
          <w:rtl w:val="true"/>
          <w:lang w:val="cs-CZ" w:eastAsia="en-US"/>
        </w:rPr>
        <w:t>***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>احلم اني في الباب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>ملموم مثل ابي</w:t>
      </w:r>
      <w:r>
        <w:rPr>
          <w:rFonts w:cs="Arial" w:ascii="Arial" w:hAnsi="Arial"/>
          <w:sz w:val="28"/>
          <w:rtl w:val="true"/>
          <w:lang w:val="cs-CZ"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 xml:space="preserve">ودخلنا البيت، 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>بسلاسل العنب الريّان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>لم نجلس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 xml:space="preserve">اعطوني ماءً ، وفلوسْ </w:t>
      </w:r>
      <w:r>
        <w:rPr>
          <w:rFonts w:cs="Arial" w:ascii="Arial" w:hAnsi="Arial"/>
          <w:sz w:val="28"/>
          <w:rtl w:val="true"/>
          <w:lang w:val="cs-CZ"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>احلم ان ابي ،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>لم يأخذها مني في الدرب</w:t>
      </w:r>
      <w:r>
        <w:rPr>
          <w:rFonts w:cs="Arial" w:ascii="Arial" w:hAnsi="Arial"/>
          <w:sz w:val="28"/>
          <w:rtl w:val="true"/>
          <w:lang w:val="cs-CZ"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cs="Arial" w:ascii="Arial" w:hAnsi="Arial"/>
          <w:sz w:val="28"/>
          <w:rtl w:val="true"/>
          <w:lang w:val="cs-CZ" w:eastAsia="en-US"/>
        </w:rPr>
        <w:t>***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 xml:space="preserve">احلم أني درهم 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 xml:space="preserve">في جيب ابي 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>يذهبُ بي للسوق</w:t>
      </w:r>
      <w:r>
        <w:rPr>
          <w:rFonts w:cs="Arial" w:ascii="Arial" w:hAnsi="Arial"/>
          <w:sz w:val="28"/>
          <w:rtl w:val="true"/>
          <w:lang w:val="cs-CZ" w:eastAsia="en-US"/>
        </w:rPr>
        <w:t>..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>فأفيق</w:t>
      </w:r>
      <w:r>
        <w:rPr>
          <w:rFonts w:cs="Arial" w:ascii="Arial" w:hAnsi="Arial"/>
          <w:sz w:val="28"/>
          <w:rtl w:val="true"/>
          <w:lang w:val="cs-CZ"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cs="Arial" w:ascii="Arial" w:hAnsi="Arial"/>
          <w:sz w:val="28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cs="Arial" w:ascii="Arial" w:hAnsi="Arial"/>
          <w:sz w:val="28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cs="Arial" w:ascii="Arial" w:hAnsi="Arial"/>
          <w:sz w:val="28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ascii="Arial" w:hAnsi="Arial" w:cs="Arial"/>
          <w:sz w:val="28"/>
          <w:sz w:val="28"/>
          <w:rtl w:val="true"/>
          <w:lang w:val="cs-CZ" w:eastAsia="en-US"/>
        </w:rPr>
        <w:t xml:space="preserve">ـــــــــــــــــــــــــــــــــــــــــــــــــــــ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cs-CZ" w:eastAsia="en-US"/>
        </w:rPr>
        <w:t>في ليالي الاعراس</w:t>
      </w:r>
      <w:r>
        <w:rPr>
          <w:rFonts w:ascii="Arial" w:hAnsi="Arial" w:cs="Arial"/>
          <w:sz w:val="28"/>
          <w:sz w:val="28"/>
          <w:rtl w:val="true"/>
          <w:lang w:val="cs-CZ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lang w:val="cs-CZ" w:eastAsia="en-US"/>
        </w:rPr>
      </w:pPr>
      <w:r>
        <w:rPr>
          <w:rFonts w:cs="Arial" w:ascii="Arial" w:hAnsi="Arial"/>
          <w:sz w:val="28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يلمُّ الكرب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ويشعل تحت القدور الحطب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يرقصُ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بين انحناء النساء على الجمرِ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بين الصحون المليئة بالزادِ،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حتى تملّ الطبول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وينطفئ الشمع خلف الستائر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على الجرف دشداشة ونعال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وفي النهر يشِطر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كاظم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مدَّ المساءِ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وجه القمر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ــــــــــــــــــــــــــــــــــــــــــــ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cs-CZ" w:eastAsia="en-US"/>
        </w:rPr>
        <w:t>الحجرة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نصعد في النهار فوق سطحها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ننحني في بابها المخلوع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يلمسنا ظلامها والمغبّر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حينما ننام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تدخلها الارواح والملائكة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:-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احكِ لنا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كاظم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،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كيف تطرد الارواح منها في الشتاءِ،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قبل أن تنام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!.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cs-CZ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cs-CZ"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ـــــــــــــــــــــــــــــــــــــــــــــــــ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cs-CZ" w:eastAsia="en-US"/>
        </w:rPr>
        <w:t>هروب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cs-CZ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cs-CZ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يفتح عينيه على الاغطية البيضاء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المرضى الغافين،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ذيل الشمس الاصفر فوق الشباك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بدون كلام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يلبس دشداشته 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يترك رائحة الاموات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وصمت المستشفى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.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حتى يفتح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كاظم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صرّته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بين ضجيج الحمالين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والعربات المهتزّة خلف الخيل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!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  <w:tab/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cs="Arial" w:ascii="Arial" w:hAnsi="Arial"/>
          <w:sz w:val="32"/>
          <w:szCs w:val="32"/>
          <w:rtl w:val="true"/>
          <w:lang w:val="cs-CZ" w:eastAsia="en-US"/>
        </w:rPr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ــــــــــــــــــــــــــــــــــــــــــ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cs-CZ" w:eastAsia="en-US"/>
        </w:rPr>
        <w:t xml:space="preserve">حادثة </w:t>
      </w:r>
      <w:r>
        <w:rPr>
          <w:rFonts w:cs="Arial" w:ascii="Arial" w:hAnsi="Arial"/>
          <w:b/>
          <w:bCs/>
          <w:sz w:val="36"/>
          <w:szCs w:val="36"/>
          <w:lang w:val="cs-CZ" w:eastAsia="en-US"/>
        </w:rPr>
        <w:t>1957</w:t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val="cs-CZ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cs-CZ" w:eastAsia="en-US"/>
        </w:rPr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cs-CZ"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من يبدأ بالحب</w:t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غير الطلاب،</w:t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و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محمود 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الواقف قدام المرآه</w:t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في اليوم الواحد ساعات </w:t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من يعرف هذا الحب</w:t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غير الحلاقين </w:t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وبعض السواق </w:t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في ذاك اليوم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:</w:t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شاهدنا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محموداً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يقرص بنت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فلان</w:t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هوّسنا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....</w:t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طبّلنا فوق صفيح فارغ</w:t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حتى 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:</w:t>
      </w:r>
    </w:p>
    <w:p>
      <w:pPr>
        <w:pStyle w:val="Normal"/>
        <w:tabs>
          <w:tab w:val="clear" w:pos="720"/>
          <w:tab w:val="left" w:pos="2773" w:leader="none"/>
        </w:tabs>
        <w:jc w:val="left"/>
        <w:rPr>
          <w:rFonts w:ascii="Arial" w:hAnsi="Arial" w:cs="Arial"/>
          <w:sz w:val="32"/>
          <w:szCs w:val="32"/>
          <w:lang w:val="cs-CZ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 xml:space="preserve">اعطانا محمود طباشير </w:t>
      </w:r>
    </w:p>
    <w:p>
      <w:pPr>
        <w:pStyle w:val="Normal"/>
        <w:tabs>
          <w:tab w:val="clear" w:pos="720"/>
          <w:tab w:val="left" w:pos="2773" w:leader="none"/>
        </w:tabs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val="cs-CZ" w:eastAsia="en-US"/>
        </w:rPr>
        <w:t>خلاّنا  نركب دراجته ونطير</w:t>
      </w:r>
      <w:r>
        <w:rPr>
          <w:rFonts w:cs="Arial" w:ascii="Arial" w:hAnsi="Arial"/>
          <w:sz w:val="32"/>
          <w:szCs w:val="32"/>
          <w:rtl w:val="true"/>
          <w:lang w:val="cs-CZ" w:eastAsia="en-US"/>
        </w:rPr>
        <w:t>.....</w:t>
      </w:r>
    </w:p>
    <w:sectPr>
      <w:footerReference w:type="default" r:id="rId4"/>
      <w:footerReference w:type="first" r:id="rId5"/>
      <w:type w:val="nextPage"/>
      <w:pgSz w:w="8391" w:h="11906"/>
      <w:pgMar w:left="1134" w:right="1134" w:gutter="0" w:header="0" w:top="1134" w:footer="720" w:bottom="1134"/>
      <w:pgNumType w:start="0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69"/>
      <w:numFmt w:val="decimal"/>
      <w:lvlText w:val="%1"/>
      <w:lvlJc w:val="right"/>
      <w:pPr>
        <w:tabs>
          <w:tab w:val="num" w:pos="0"/>
        </w:tabs>
        <w:ind w:left="1344" w:hanging="624"/>
      </w:pPr>
      <w:rPr/>
    </w:lvl>
  </w:abstractNum>
  <w:abstractNum w:abstractNumId="4">
    <w:lvl w:ilvl="0">
      <w:start w:val="1969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lang w:bidi="ar-IQ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;MS Mincho"/>
      <w:sz w:val="42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Akhbar MT;Times New Roman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Akhbar MT;Times New Roman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Akhbar MT;Times New Roman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;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  <w:sz w:val="10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bCs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bCs w:val="false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lang w:bidi="ar-IQ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 w:val="false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Simplified Arabic"/>
      <w:szCs w:val="24"/>
      <w:lang w:val="en-US" w:eastAsia="en-US"/>
    </w:rPr>
  </w:style>
  <w:style w:type="character" w:styleId="BezmezerChar">
    <w:name w:val="Bez mezer Char"/>
    <w:qFormat/>
    <w:rPr>
      <w:rFonts w:ascii="Calibri" w:hAnsi="Calibri" w:cs="Arial"/>
      <w:sz w:val="22"/>
      <w:szCs w:val="22"/>
    </w:rPr>
  </w:style>
  <w:style w:type="character" w:styleId="ZpatChar">
    <w:name w:val="Zápatí Char"/>
    <w:qFormat/>
    <w:rPr>
      <w:rFonts w:cs="Simplified Arabic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;Times New Roman"/>
      <w:sz w:val="28"/>
      <w:szCs w:val="36"/>
    </w:rPr>
  </w:style>
  <w:style w:type="paragraph" w:styleId="TextBody">
    <w:name w:val="Body Text"/>
    <w:basedOn w:val="Normal"/>
    <w:pPr>
      <w:ind w:left="0" w:right="0" w:hanging="0"/>
    </w:pPr>
    <w:rPr>
      <w:rFonts w:cs="PT Bold Heading;Times New Roman"/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bCs/>
    </w:rPr>
  </w:style>
  <w:style w:type="paragraph" w:styleId="Zkladntextodsazen2">
    <w:name w:val="Základní text odsazený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>
      <w:ind w:left="0" w:right="0" w:firstLine="851"/>
    </w:pPr>
    <w:rPr>
      <w:rFonts w:cs="Traditional Arabic"/>
      <w:szCs w:val="24"/>
    </w:rPr>
  </w:style>
  <w:style w:type="paragraph" w:styleId="Zkladntextodsazen3">
    <w:name w:val="Základní text odsazený 3"/>
    <w:basedOn w:val="Normal"/>
    <w:qFormat/>
    <w:pPr/>
    <w:rPr>
      <w:rFonts w:cs="Tahoma"/>
      <w:sz w:val="64"/>
      <w:szCs w:val="7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33:00Z</dcterms:created>
  <dc:creator>قاسم محمد علي</dc:creator>
  <dc:description/>
  <cp:keywords/>
  <dc:language>en-US</dc:language>
  <cp:lastModifiedBy>Eva Al-Aliova</cp:lastModifiedBy>
  <cp:lastPrinted>2020-12-02T18:20:00Z</cp:lastPrinted>
  <dcterms:modified xsi:type="dcterms:W3CDTF">2020-12-02T17:32:00Z</dcterms:modified>
  <cp:revision>678</cp:revision>
  <dc:subject/>
  <dc:title/>
</cp:coreProperties>
</file>