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0</wp:posOffset>
            </wp:positionH>
            <wp:positionV relativeFrom="paragraph">
              <wp:posOffset>-914400</wp:posOffset>
            </wp:positionV>
            <wp:extent cx="7416165" cy="10982960"/>
            <wp:effectExtent l="0" t="0" r="0" b="0"/>
            <wp:wrapTight wrapText="bothSides">
              <wp:wrapPolygon edited="0">
                <wp:start x="-35" y="0"/>
                <wp:lineTo x="-35" y="21576"/>
                <wp:lineTo x="21600" y="2157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FF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  <w:drawing>
          <wp:inline distT="0" distB="0" distL="0" distR="0">
            <wp:extent cx="3628390" cy="521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FF"/>
          <w:sz w:val="72"/>
          <w:szCs w:val="72"/>
          <w:lang w:bidi="ar-IQ"/>
        </w:rPr>
      </w:pPr>
      <w:r>
        <w:rPr>
          <w:rFonts w:cs="Arial" w:ascii="Arial" w:hAnsi="Arial"/>
          <w:b/>
          <w:bCs/>
          <w:color w:val="0000FF"/>
          <w:sz w:val="72"/>
          <w:szCs w:val="7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م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ـ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ص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ـ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ط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ـ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فى ع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ـ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ب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ـ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>دالله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ــــــــــــــــــــــــــــــــــــــــــــــــــــــــــــــــ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96"/>
          <w:szCs w:val="96"/>
          <w:lang w:bidi="ar-IQ"/>
        </w:rPr>
      </w:pPr>
      <w:r>
        <w:rPr>
          <w:rFonts w:ascii="Arial" w:hAnsi="Arial"/>
          <w:b/>
          <w:b/>
          <w:bCs/>
          <w:sz w:val="96"/>
          <w:sz w:val="96"/>
          <w:szCs w:val="96"/>
          <w:rtl w:val="true"/>
          <w:lang w:bidi="ar-IQ"/>
        </w:rPr>
        <w:t>مــكـــــاشــفــــات</w:t>
      </w:r>
      <w:r>
        <w:rPr>
          <w:rFonts w:cs="Arial" w:ascii="Arial" w:hAnsi="Arial"/>
          <w:b/>
          <w:bCs/>
          <w:sz w:val="96"/>
          <w:szCs w:val="96"/>
          <w:rtl w:val="true"/>
          <w:lang w:bidi="ar-IQ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96"/>
          <w:szCs w:val="96"/>
          <w:lang w:bidi="ar-IQ"/>
        </w:rPr>
      </w:pPr>
      <w:r>
        <w:rPr>
          <w:rFonts w:ascii="Arial" w:hAnsi="Arial"/>
          <w:b/>
          <w:b/>
          <w:bCs/>
          <w:sz w:val="96"/>
          <w:sz w:val="96"/>
          <w:szCs w:val="96"/>
          <w:rtl w:val="true"/>
          <w:lang w:bidi="ar-IQ"/>
        </w:rPr>
        <w:t>ما بع</w:t>
      </w:r>
      <w:r>
        <w:rPr>
          <w:rFonts w:ascii="Arial" w:hAnsi="Arial"/>
          <w:b/>
          <w:b/>
          <w:bCs/>
          <w:sz w:val="96"/>
          <w:sz w:val="96"/>
          <w:szCs w:val="96"/>
          <w:rtl w:val="true"/>
          <w:lang w:bidi="ar-IQ"/>
        </w:rPr>
        <w:t>ـ</w:t>
      </w:r>
      <w:r>
        <w:rPr>
          <w:rFonts w:ascii="Arial" w:hAnsi="Arial"/>
          <w:b/>
          <w:b/>
          <w:bCs/>
          <w:sz w:val="96"/>
          <w:sz w:val="96"/>
          <w:szCs w:val="96"/>
          <w:rtl w:val="true"/>
          <w:lang w:bidi="ar-IQ"/>
        </w:rPr>
        <w:t xml:space="preserve">د الرحــــيــــــــــــــــــــل </w:t>
      </w:r>
      <w:r>
        <w:rPr>
          <w:rFonts w:cs="Arial" w:ascii="Arial" w:hAnsi="Arial"/>
          <w:b/>
          <w:bCs/>
          <w:sz w:val="96"/>
          <w:szCs w:val="96"/>
          <w:rtl w:val="true"/>
          <w:lang w:bidi="ar-IQ"/>
        </w:rPr>
        <w:t>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bidi="ar-IQ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IQ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شعر بين الهموم اليومية وخارطة الروح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..!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مجيد الراضي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ين وُضعتُ أمام مهمة اختيار مجموعة من أشعار الراحل مصطفى عبد الله لتطبع في كتاب شعرت بشيء من التردد في داخل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المهمة صعبة من وجوه عديدة ، اولها ، إنني لا اريد أن اظلم الشاعر ، فكل اختيار هو تعبير عن ذوق محدد وثقافة معينة  وموقف متميز من الأدب عامة والشعر خاص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يزداد الأمر حراجة أن الشاعر لم تطبع له مجاميع شعرية سابقاً ، ولم يأخد حقه من النشر كاملاً، ولم يطلع جمهور القراء الواسع على فن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ما إنني لم أتعرف عليه إلا بعد موته المبكر في منتخبات من شعره نشرتها مجل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ثقافة الجديد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عراقية ، وحتى الكتيب الموسوم بـ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أجنبي الجمي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ذي ضم منتخبات من شعره، والذي أصدرته رابطة الكتاب والصحفيين والفنانين الديمقراطيين العراقيين لم أطلع عليه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هذه الظروف كلها ضاعفت من صعوبة المهمة ووضعتني وجهاً لوجه أمام امتحان عسير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غير أن ما جعلني أخاطر فأمضي في طريقي متجاوزاً العقبات أن الاختيار مهما كان غير وافٍ، أو بكلمة أخرى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غيرمعبر تعبيراً كاملاً عن هوية الشاعر وفن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إنه يبقى جزءاً من نتاج الشاعر لايمكن نكرانه، والمعرفة بهذا الجزء أفضل من السكوت علي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د الشاعر في أبي الخصيب في مدينة البصرة عام </w:t>
      </w:r>
      <w:r>
        <w:rPr>
          <w:rFonts w:cs="Arial" w:ascii="Arial" w:hAnsi="Arial"/>
          <w:sz w:val="32"/>
          <w:szCs w:val="32"/>
          <w:lang w:bidi="ar-IQ"/>
        </w:rPr>
        <w:t>1947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 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هذه البقعة من  أرض العراق أهدت الشعر العراقي المعاصر كوكبة متألقة من الشعراء يقف على رأسها الشاعر الذي ترك ميسمه على الشعر العربي الحديث في جميع اقطاره ، أعني بدر شاكر السياب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ما أن سعدي يوسف ومحمود البريكان وآخرين من بين ابرز المبدعين العراقيين هم من ثغر العراق الواقع على شط العرب والمطل على البح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شط العرب كما هو معروف – ملتقى دجلة والفرات – وهما من بين أشهر الأنهر في العالمين القديم والحديث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قد ورد في الأساطير أنهما من أنهر الجن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ُرى أللطبيعة في هذه المنطقة دورها في خلق الشعراء وتدفق ينبوع الشعر ؟ أم أن الأمر مجرد مصادفة جميلة من مصادفات الطبيعة ؟ رب قائ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ماذا تقول في الكوفة والنجف الاشرف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هما في قلب الصحراء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د منحا الشعر العربي عمالقة إن خبـت الذاكرة العربية يوما فلن تخبو أضواء المتنبي ولا الجواهري الذي رحل عنا منذ وقت قريب ؟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نكفّ عن هذا التخم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إن العراق موطن الشعر منذ أقدم العصو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ذه ملحمة جلجامش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هي أطول وأروع النصوص الشعرية المعروفة في العالم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رقى تاريخ نصها المكتمل الى بداية الألف الثانية قبل الميلاد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ي قبل الملحمتين الإغريقيتين الإلياذة والأوديسة بألف وخمسمئة عام أو يزيد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اذا أردت من وراء هذا كله ؟ أردت ببساطة أن أقول إن مصطفي عبد الله ولد في بيئة تعرف الشعر وتحبه وتمارس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في مثل هذه البيئة يقول الشعر كثيرو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نهم من يترك الطريق بعد فترة قصير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منهم من يسير على الدرب حتى النها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مصطفى عبد الله واصل كتابة الشعر حتى رحل عنا في وقت مبك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ي وقت بدأ فيه فنه ينضج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كان يمكن له أن يعطي ثماراً أكثر إيناعاً مما هو بين أيدين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مكن تقسيم إبداع الشاعر الى مرحلت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مرحلة الأولى هي التي عاشها في العراق حتى عام </w:t>
      </w:r>
      <w:r>
        <w:rPr>
          <w:rFonts w:cs="Arial" w:ascii="Arial" w:hAnsi="Arial"/>
          <w:sz w:val="32"/>
          <w:szCs w:val="32"/>
          <w:lang w:bidi="ar-IQ"/>
        </w:rPr>
        <w:t>1978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يث اضطر الى الرحيل ليستقر مدرساً في المغرب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مرحلة الثانية تبدأ بهذا التاريخ وتنتهي بوفاته الاعتباطية في حادث سير عام </w:t>
      </w:r>
      <w:r>
        <w:rPr>
          <w:rFonts w:cs="Arial" w:ascii="Arial" w:hAnsi="Arial"/>
          <w:sz w:val="32"/>
          <w:szCs w:val="32"/>
          <w:lang w:bidi="ar-IQ"/>
        </w:rPr>
        <w:t>1989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بين الميلاد والموت ثلاث وأربعون سن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افية لإنضاج المخيلة المبدعة وغير كافية كذلك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تبقى هناك استثناءات في الشعر العربي والعالمي تقول غير ما نقو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ناك رامبو وطرفة بن العبد ؛ هناك جون كيتس والشابي ، هناك شيللي وبدر شاكر السياب ؛ وعشرات غير هؤلاء قالوا الشعر وأثروا في شعر الأجيال التي تلتهم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ايزال بعضهم مصدر إلهام للشعر والشعراء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غادرونا وهم في عنفوان الشباب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سنا هنا بصدد المقارنة وإنما نسعى لإلقاء بعض الضوء على النصوص التي بين أيدين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على وجه التحديد هذه النصوص المختارة من الفترت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تميز الفترة الأولى بالاحتفال المفرط بما هو يومي وعاد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كنه يمتد الى عصب الحياة ليشكل ملامحها الرئيسة في العراق حيث يعيش الإنسان حالة حصار خانق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نها تتحدث عن الإنسان وهو يشق طريقه بين صفين من الحراب المشرع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ين الفقر والحرية المخنوق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يتوقف مدى نجاح هذه النماذج على قدرة الإيصال لدى الشاعر وعلى أدواته الفنية من جه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على مدى صبرنا في اكتشاف الزوايا الخفية في فنه من جهة أخرى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نصوص الأولى معضمها مأخوذ من الديوان الموسوم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ين الك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ذي كام مؤملاً أن يصدر عن اتحاد الكتاب العرب في دمشق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ل وحصل على موافقة الاتحاد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كنه لم يطبع لسبب من الأسباب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مداهم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شعر بحيرة م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تلمس الضجة التي يخلفها الباب المنغلق وراء انسان هارب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حاصرنا ذبول الابتسامة في وجه الطفلة ، بينما يداهم الصمت هذا الإنسان وهو على الرصيف بين </w:t>
      </w:r>
      <w:r>
        <w:rPr>
          <w:rFonts w:cs="Arial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كوك العمارا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عربات التي تتوقف عنده ثم ترح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ذا التقابل بين الضجيج المعبر عن الحركة في حالة الهروب في مكان يفترض فيه الهدوء هو البي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بين الصمت المريب المعبر عن الحيرة أمام المجهول في مكان عام تفترض فيه الضجة هو الشارع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و الذي يمسك بنا ويطرح علينا السؤا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ل تنجح الضحية في الإفلات من المطاردين غير المرئي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م تبقى تبحث عن مأوى دون جدوى ؟ وإذا نجحت هذه المرة هل تنجح في المرة القادمة ؟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اسبيل إذن سوى التغيير أو الرحيل </w:t>
      </w:r>
      <w:r>
        <w:rPr>
          <w:rFonts w:cs="Arial" w:ascii="Arial" w:hAnsi="Arial"/>
          <w:sz w:val="32"/>
          <w:szCs w:val="32"/>
          <w:rtl w:val="true"/>
          <w:lang w:bidi="ar-IQ"/>
        </w:rPr>
        <w:t>!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في قصيدة </w:t>
      </w:r>
      <w:r>
        <w:rPr>
          <w:rFonts w:cs="Arial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رحي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نتصب الصمت أمامنا من جديد 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ان ضوء الطريق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بارداً مثل عينيَّ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صامتاً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ماماً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ما شلتُ أمتعتي ورحلتُ </w:t>
      </w:r>
      <w:r>
        <w:rPr>
          <w:rFonts w:cs="Arial" w:ascii="Arial" w:hAnsi="Arial"/>
          <w:sz w:val="32"/>
          <w:szCs w:val="32"/>
          <w:rtl w:val="true"/>
          <w:lang w:bidi="ar-IQ"/>
        </w:rPr>
        <w:t>.))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ظيفة الصمت هنا هي تغطية الرحيل الاضطراري أو الهرب كما في القصيدة السالف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صمت لدى الشاعر رمز متعدد الوجوه يعتبر عن القهر والتواطؤ كما يعبر عن الحيرة والغرب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هو أداة للاحتجاج والمقاومة في أحيان كثير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يبلغ هذا الرمز ذروته في قصيد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سيدي الصم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هي من قصائد المرحلة الثان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في العراق حيث تصادر حرية الانسان ويضيق مجال حركته حتى يتلاشى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رى الشاعر في وطنه قطاراً معبأ بالحقائب،  ويرسم صورة غاية في الايجاز والبلاغة عن عملية تعليب الإنسان واستلابه،  وإلا فان المقصلة هي البدي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يها القطا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اوطني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ريدوننا جاهز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ثل الحقائب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نهبط ٌ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و نتوجه للمقصلة </w:t>
      </w:r>
      <w:r>
        <w:rPr>
          <w:rFonts w:cs="Arial" w:ascii="Arial" w:hAnsi="Arial"/>
          <w:sz w:val="32"/>
          <w:szCs w:val="32"/>
          <w:rtl w:val="true"/>
          <w:lang w:bidi="ar-IQ"/>
        </w:rPr>
        <w:t>. ))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تصور ريشة الشاعر تفصيلاً آخر في المشهد العراق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و صديقه الذي غّير جلده عند منعطف الطريق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صيد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أمو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عبير عن اغتراب الصديق عن الصديق في لحظة التقاء بالمصادق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ل وعن محاولة  تفادي هذا الالتقاء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في المختارات الباقية التي تبدأ بـ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تاب عباس بن فرناس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نشغل الشاعر بهموم الحرية من موقع مختلف شكلاً متطابقٍ مضموناً فتشف لغته وتقترب من لغة الشعر الصاف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تكاد تتطابق مع قصائد المرحلة الثانية التي كتبها الشاعر خارج الوط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هي تتفق معها في كونها قصائد نثرية في معظمها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ن الغربة في نتاج مصطفى عبد الله تحفر هيكلاً يؤدي الشاعر فيه صلواته ويتحول فيه الوطن الى جواز سفر وعلبة سجائر 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ا الأجنبيُّ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رفتُ حدودي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رتّبتُ لي وطناً من ورق </w:t>
      </w:r>
    </w:p>
    <w:p>
      <w:pPr>
        <w:pStyle w:val="Odstavecseseznamem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إنه علبة للسجائر –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حين يباغتني في المقاهي القلق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يتبعني مثل عود الثقاب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لمُّ متاعي وأشعل سيجارتي 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ثم أمضي 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خفيفاً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ما يحترق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!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>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...............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علمتُ أن أنتظر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cs-CZ"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أصنع لي وطناً في جواز السفر </w:t>
      </w:r>
      <w:r>
        <w:rPr>
          <w:rFonts w:cs="Arial" w:ascii="Arial" w:hAnsi="Arial"/>
          <w:sz w:val="32"/>
          <w:szCs w:val="32"/>
          <w:rtl w:val="true"/>
          <w:lang w:bidi="ar-IQ"/>
        </w:rPr>
        <w:t>.)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يستحيل البيت الى حقيبة سفر جاهزة للرحي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و هي في رحيل دائم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ذا الحس بالمطاردة لايفارق الشاعر حتى في منفاه الاختيار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ل يتخذ شكلاً آخ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هو يعرف أن عليه  أن يكون دائماً وأبدا ً الأخي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علمت أن أنتظر </w:t>
      </w:r>
      <w:r>
        <w:rPr>
          <w:rFonts w:cs="Arial" w:ascii="Arial" w:hAnsi="Arial"/>
          <w:sz w:val="32"/>
          <w:szCs w:val="32"/>
          <w:rtl w:val="true"/>
          <w:lang w:bidi="ar-IQ"/>
        </w:rPr>
        <w:t>...))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cs-CZ"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ليه ان يكون صبوراً وأن لايحتج على التمييز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هذا قدر من يعيش خارج وطنه ؛ انه الأجنب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تى وإن كان جميلاً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! )) 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د خبر السياب هذا الإحساس وسجله في النصف الأول من الخمسينيات في قصيدت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غريب على الخليج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حتى العيون المشفقة تطعنه في الصميم 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موت أهون من </w:t>
      </w:r>
      <w:r>
        <w:rPr>
          <w:rFonts w:cs="Arial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خطيه</w:t>
      </w:r>
      <w:r>
        <w:rPr>
          <w:rFonts w:cs="Arial" w:ascii="Arial" w:hAnsi="Arial"/>
          <w:sz w:val="32"/>
          <w:szCs w:val="32"/>
          <w:rtl w:val="true"/>
          <w:lang w:bidi="ar-IQ"/>
        </w:rPr>
        <w:t>))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ن ذلك الإشفاق تعصره العيون الأجنبية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طراتِ ماء ٍ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عدن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رى هل نجح الشاعر في تناسي جرحه ولو مرة واحدة ؟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شك في ذلك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في قصائد المرحلة الثانية يتحدث عن الحرية بطريقة أخرى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كاشفات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شبه بالتراتيل الصوفية في محراب الحر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لك الحرية التي تتوحد مع عناصر الطبيعة الحية والجامد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ع المرأة والعصافير والشجر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خ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ن قصيد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حجر الذي رأى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تي اثرنا أن تكون أشبه بالقفل لهذه المختارا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ستطاعت أن تحدد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صورة غير مباشر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تقاطع بين الماضي والحاضر، وكذلك التشابك بل والتطابق بين قيم العصر العبودي في العراق القديم والقيم السائدة اليوم في عراقنا المعاص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بين الرعية آنذاك و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رع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آ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أني بالشاعر أراد ان يقول أننا نعود دائماً الى نقطة البدء مهما أوغلنا في رحلة الزمن والحضار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بابل القديمة هي بغداد المعاصرة ؛ والملك بجنده والآلهة كذلك ليس سوى وجه واحد من وجوه </w:t>
      </w:r>
      <w:r>
        <w:rPr>
          <w:rFonts w:cs="Arial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بد الله المؤمن ؟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اكم بغداد المنصور بالحراب على شعب طال عذابه ؛ على شعب حشد العالم كله ضد أطفاله الجوعى والمرضى بغروره الصفيق واندفاعه نحو السلطة الهوجاء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في نهاية هذا المدخل الصغير لابد من التنويه في أن ثمت حاجة لأن ينشر نتاج الشاعر كل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أن يأخذ حقة من الدراسة والنقد بحيث يصبح من الممكن تحديد موقعة في ديوان الشعر العراقي المعاص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جمهورية التشيك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راغ في </w:t>
      </w:r>
      <w:r>
        <w:rPr>
          <w:rFonts w:cs="Arial" w:ascii="Arial" w:hAnsi="Arial"/>
          <w:sz w:val="32"/>
          <w:szCs w:val="32"/>
          <w:lang w:bidi="ar-IQ"/>
        </w:rPr>
        <w:t>26</w:t>
      </w:r>
      <w:r>
        <w:rPr>
          <w:rFonts w:cs="Arial" w:ascii="Arial" w:hAnsi="Arial"/>
          <w:sz w:val="32"/>
          <w:szCs w:val="32"/>
          <w:rtl w:val="true"/>
          <w:lang w:bidi="ar-IQ"/>
        </w:rPr>
        <w:t>\</w:t>
      </w: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>\</w:t>
      </w:r>
      <w:r>
        <w:rPr>
          <w:rFonts w:cs="Arial" w:ascii="Arial" w:hAnsi="Arial"/>
          <w:sz w:val="32"/>
          <w:szCs w:val="32"/>
          <w:lang w:bidi="ar-IQ"/>
        </w:rPr>
        <w:t>1998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val="cs-CZ" w:bidi="ar-IQ"/>
        </w:rPr>
        <w:t>ــــــــــــــــــــــــــــــــــ</w:t>
      </w:r>
      <w:r>
        <w:rPr>
          <w:rFonts w:ascii="Arial" w:hAnsi="Arial"/>
          <w:sz w:val="28"/>
          <w:sz w:val="28"/>
          <w:szCs w:val="28"/>
          <w:rtl w:val="true"/>
          <w:lang w:val="cs-CZ" w:bidi="ar-IQ"/>
        </w:rPr>
        <w:t>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cs-CZ" w:bidi="ar-IQ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لون الصامت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ا أعرف ماذا أرسم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عطوني الألوان وقالو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رسم وجهاً يبكي لا يدري ماذا نعطيه فيسكتْ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رسم سيفا يحرث فوق الخد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رسم صوتا متعب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اه بصحراء المغرب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رسم عينين دامعتين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إرسم وجهاً بشريا ً؟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أمد يدي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عجن كل الألوا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ُسقطها فوق الط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أشرب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خُذْ كأسا يا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َن صارت أحلامك لصاً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ا إني تمتد يدي ،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نتظراً أن تصف الألوا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د قالو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رسم وجهاً بشرياَ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ايدري ماذا نعطيه فيسكت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أمد يدي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دَع قدميك الهاربتين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أخذ مني مفتاحاً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دَعْ وجهك يأخذ من ريح الزرع المحتضرِ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ن دبقِ النهر المكر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در شهيق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صارت أوراقي سوداء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صيف يميت الأشجار الغضّ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و تأت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صنع لي زورق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لبي دفّتُ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يناي الريح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أعصابي حبل بشراعه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ل تحبل بي سحب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ا ألواني إني جئت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ي أرسم وجهاً لايبكي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جهاً يصف الآما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يُسمي الأشياء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يا ألواني جئت ولن يعبر فصل لا أعرفه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و ميلاد لا أعرف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1968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ــــــــــــــــــــــــــــــــــــــــ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ـــــــــــــــــــــــــــــــــــ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>تنويعات على لحن الحرب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>..*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اخَلوة التابوت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مهل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كلنا يموت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1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عم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انت الأرض ُ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ل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انت الأرض سوداء ؛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دجاجُ الذي لم يفر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كلابُ التي جلست تنتظر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لها والحصير الذي لم تتمَ عليه صلاة العش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عم والأواني وكيس الطح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أمي التي بقيت وحدها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عجي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2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ذي ليست بدلته الخاك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هذا البسطال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هذي الكتف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هذا الوشم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هذي الضرس الذهبي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هذا الشعر الأشيب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ذي ليست لأخي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ان صبياً حين توادعنا في فجر الحرب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3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صاحبْ مَنهل </w:t>
      </w:r>
      <w:r>
        <w:rPr>
          <w:rFonts w:cs="Arial" w:ascii="Arial" w:hAnsi="Arial"/>
          <w:sz w:val="32"/>
          <w:szCs w:val="32"/>
          <w:rtl w:val="true"/>
          <w:lang w:bidi="ar-IQ"/>
        </w:rPr>
        <w:t>))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صعد الدباب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تحسس أزرارَ التحريك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عتلات الدوّار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جربّ اسم الآمر مهدي بجهاز الإرسال الرأسي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شمَ هواءً  من أنبوب الغرف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غطى بالطين ِ مصابيح العدادات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صاحب منهل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يُنصتُ للّيل المحروق على الطرفين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خلّ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ي البيت الليلَ الصيفيَّ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جوداً مربوطاً كالبسطال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صاحب منهل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 يتمهل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صعد الدبابة بالسنوات العشر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ي اليوم المجهولِ 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م ينزل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4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نا نفرش هذا السعف الأخضر تحت الشمس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يأتي الصيفُ فينشف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ثم يجيْء شتاء البرد 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نوقد فيه النار وندفأ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نا نصعد للنخل ونقطع طلعأ نأكل منه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نصنع من بعض اللّقاح القِرَب الصفراء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كبرنا قبل النخل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ظلًّ النخل يمرُ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ظلَّ السعف ألأخضر واللّقاح </w:t>
      </w:r>
      <w:r>
        <w:rPr>
          <w:rFonts w:cs="Arial" w:ascii="Arial" w:hAnsi="Arial"/>
          <w:sz w:val="32"/>
          <w:szCs w:val="32"/>
          <w:rtl w:val="true"/>
          <w:lang w:bidi="ar-IQ"/>
        </w:rPr>
        <w:t>...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ظلَّ الخوصُ يمرُّعلينا صيفَ شتاء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يا صبر النخلِ علينا في الحرَ وفي البرد القارس</w:t>
      </w:r>
      <w:r>
        <w:rPr>
          <w:rFonts w:cs="Arial" w:ascii="Arial" w:hAnsi="Arial"/>
          <w:sz w:val="32"/>
          <w:szCs w:val="32"/>
          <w:rtl w:val="true"/>
          <w:lang w:bidi="ar-IQ"/>
        </w:rPr>
        <w:t>-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عبرنا الشطَّ الى الدنيا </w:t>
      </w:r>
      <w:r>
        <w:rPr>
          <w:rFonts w:cs="Arial" w:ascii="Arial" w:hAnsi="Arial"/>
          <w:sz w:val="32"/>
          <w:szCs w:val="32"/>
          <w:rtl w:val="true"/>
          <w:lang w:bidi="ar-IQ"/>
        </w:rPr>
        <w:t>.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ثل الاسم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هزّتنا ريح ُ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نطفأ المصباح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انوا مجتمعين – صغاراً – تحت النخل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اشتعل الظلّ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تمَ العمر سريعاً حول حناجرهم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بروا مثل النخل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فتقروا فرداً فرداً مثل السنوات الحمر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ين رماد النخ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خل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معنى ترك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ام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5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تَ أخذتَ الدو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سناً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لتكن نبضة القلب أقوى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يحلَ بصدرك كلُ الهو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ا تئ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نها لحظة ٌ وتمرُ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حَّمل على الوقت رفَة روحك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هبط للقبر مثل السلام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اوم يديك اللتين نسيتهما والسلاح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اوم بعينيك هذا الظلام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لْ للورود التي حضرت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لأصدقاء المصابين والأخوات المصابات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أمهات اللواتي تغيَّبْنَ عن مجلس الفاتح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ل لأبيك السعيد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نها لحظة وتمرّ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قد مرّتِ البارحه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6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ا حدَّ أقصرَ من دمِك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اءٌ تكسّر في إن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مثل البكاء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الدمعُ يصلح للضَحِكْ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7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دم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يها النازفُ الحلو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ا تكن خالصاً وثقيلْ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حترسْ أن تلوَن هذا التراب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حتى الثياب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كن مثل قطر الندى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فحةٌ من هواء قليل 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كفي لتمحو رسمك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تحفظَ وجهك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 ينقش َ الدود في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أن يستريح عليه الذباب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8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غالباً ما ننام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ننسى الرصاص الذي لايكفُّ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نحلم ألآ نموت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 نعد نستحي عندما لا يموت لنا أحدٌ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يموت من الناس – جيراننا – مَن يش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ننسى الرصاص يمرُّ الى مَن يشاء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 نعد نستحي عندما لا نموت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نحزن ُ – لحظة فتح التوابيت حتى تفوت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نها الحرب فينا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د صفَّقتْ للسكوت الطويل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نا بين أعيننا ولسانِ القتيل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9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رةً نأخذ الشطَّ </w:t>
      </w:r>
    </w:p>
    <w:p>
      <w:pPr>
        <w:pStyle w:val="Odstavecseseznamem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نحن الصغار –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نأتي به راجفاً بين أجسادنا والثياب البليلة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يضربنا أهلنا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نرجع بالشطَّ – مرتجف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ى بيت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انه لا يبالي ، ويعرفنا واحداً واحداً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يعرفُ كلَّ اللعب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رة ًيأخذ الشط منا أصابعنا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د نحتمل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د ننتهي فنموت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كننا لا نحاذر من شطّنا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ذا ماتناسى اللعب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ربما كان للشطّ لونٌ وكانت له رائحة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يعرفها أهلنا في الثياب التي نشفت فوق أجسادنا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نخاف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نصعد للنوم دون عش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ربما كان شطُّ العرب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لماً ثم لم نتذكر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ربما كان يأخذنا ثم نصحو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نأخذه ثم نصحو فلا نتذكر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ربما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كان كأساً من الماء 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شربها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مرت بأيدينا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طلقةٌ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تكسَر؟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10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وابيتنا الفارغة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تفرقنا في الزحام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تجمعنا للصلاة على الميتي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توابيتنا مثلنا  خشب في خشب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ما تضيق بنا أرضنا الغارقه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نفشلُ في الطفوِ مثل الخشب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هلُ علينا توابيتنا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ن الغيبِ مفتوحةً واسعة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عنوان ليس من وضع الشاعر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IQ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bidi="ar-IQ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IQ"/>
        </w:rPr>
        <w:t xml:space="preserve">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>ترحيل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 xml:space="preserve">.....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إلى الأطفال والحجارة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أيام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م يخرج للبحر ِ الصيادو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مراكبهم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قيت فوق رمال الشاطىء كالأحذية المقلوب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 يتحرك فوق البحرِ هو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و يرمش م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اتكأ البوليس على الجدرا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خمسة أيام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عت فوق البحر بدون كلام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عت فوق سواعد عمال الشحنِ وعمال التفريغ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عت عند الأبواب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ند المنعطفات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val="cs-CZ"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ين أكفَّ الصِبيْة والحلويات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رَجُل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ند الساحل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سقط </w:t>
      </w: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جواد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عند الساحل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جدته الدوريات المحتل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جروحا تحت الكتفِ ومفروق الساق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ضربو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تحوا في السجن دَمَ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كنّ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جواد علي حسين </w:t>
      </w:r>
      <w:r>
        <w:rPr>
          <w:rFonts w:cs="Arial" w:ascii="Arial" w:hAnsi="Arial"/>
          <w:sz w:val="32"/>
          <w:szCs w:val="32"/>
          <w:rtl w:val="true"/>
          <w:lang w:bidi="ar-IQ"/>
        </w:rPr>
        <w:t>))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 يفتح فم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انفتح البحر ل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كان جواد</w:t>
      </w:r>
      <w:r>
        <w:rPr>
          <w:rFonts w:cs="Arial" w:ascii="Arial" w:hAnsi="Arial"/>
          <w:sz w:val="32"/>
          <w:szCs w:val="32"/>
          <w:rtl w:val="true"/>
          <w:lang w:bidi="ar-IQ"/>
        </w:rPr>
        <w:br/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الموجة تدفعها الريح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حنياً بين الضفت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كان جواد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وق رمال الشاطى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ضمومَ الشفتي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رجل آخر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ت النحيل المكابد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ا صديق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عرف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عرفهُ الدم لا لون في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لى الاسفلت ماء وشكلٌ يدور مع العجلات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عرفه ُ مثلما كنت تأت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تمض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أعرفه مثلما كنت َ تبقى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ذه أرضنا القاحل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بين التأني مع الزهر والمقصل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ا صديقي النحيل المكابد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 يصنعوا الليل حتى تنام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كنهم اجبروا الماء أن ينحن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يأخذ من دورة الدم فوق الرصيف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ونها في النهار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jc w:val="left"/>
        <w:rPr>
          <w:rFonts w:ascii="Arial" w:hAnsi="Arial" w:cs="Arial"/>
          <w:i/>
          <w:i/>
          <w:i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طير ورماد أزرق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زهرة والطيف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خذا خوفي للبحر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ادا لي محترق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كنت وحيداً بين يديَّ الخائفت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زهرةُ والطيف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وق رمادي ارتجفا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ان ردائي شفافاً وشتائي طيراً أبيض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 </w:t>
      </w: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دثني الطيرُ الأبيض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ن شجرٍ أبيض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دماء بيض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ا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قطع حبل الخيل لتصنعَ غابة ً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رسان وكلاب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ال 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نهض للأبيض في ليل الخوف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لأبيض في اللونِ المحروق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خوفٌ قدام الباب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خوفٌ يصهلُ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أفتحُ باباً بثياب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خرجُ للبحرِ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تتبعني الأشجار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نومُ الخائف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عصاي أخبئ آثاري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ا أعرف كيف أنصرف الطير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توالت أجنحة الريح ِ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ا أعرفُ كيف أخذتُ شهيق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حملت رمادي الأزرق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ثم مشيت ؟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***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5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خبز وضوء مشقوق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دأتْ بالخبز ِ الرقب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تساوى الماء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ين الأحياء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أقرتْ كفٌّ منتصب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وق دمي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دأ الخبز ُ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ضماد ورماد وعيونِ مستتر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هدأ الخبز الحار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ي آنيتي المرتجف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تى مال الظلُّ على العتب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ذا الخبزُ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شيء يأتي أو يرحل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اتتبدلُ غير الأفواهِ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جلود الناس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أو قاماتِ الأحياء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    </w:t>
      </w:r>
      <w:r>
        <w:rPr>
          <w:rFonts w:cs="Arial" w:ascii="Arial" w:hAnsi="Arial"/>
          <w:sz w:val="32"/>
          <w:szCs w:val="32"/>
          <w:rtl w:val="true"/>
          <w:lang w:bidi="ar-IQ"/>
        </w:rPr>
        <w:t>**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ل هدأت خاطرت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م ملتُ مع الظلّ وأهملتُ </w:t>
      </w:r>
      <w:r>
        <w:rPr>
          <w:rFonts w:cs="Arial" w:ascii="Arial" w:hAnsi="Arial"/>
          <w:sz w:val="32"/>
          <w:szCs w:val="32"/>
          <w:rtl w:val="true"/>
          <w:lang w:bidi="ar-IQ"/>
        </w:rPr>
        <w:t>!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ن يكسرن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ل هذا الخبز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م هذا الحجر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م هذا الضوء المشقوق على صمتي ؟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مداهمة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تضيق ُ الشوارع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من ض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ج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ة ِ الباب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خلفك منطبقاً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قافلاً دورةَ الابتسامة  في وجهِ طفلتك الواقفة 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ع النوم دون حذاء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راخيتَ عند الرصيف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يداه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 الصمت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بين فكوكِ العم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رات حولك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>-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عربات ُ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قائبُ سوداء ، تأتيك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مسرع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تتوقف عندك مفتوحةً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ترحل ُ منطبقة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ـ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رحيل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كان ضوء الطريق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ارداً مثل عين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صامتاً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ماماً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ما شِلتُ امتعتي ورحلت ُ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IQ"/>
        </w:rPr>
        <w:t xml:space="preserve">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أيها القطار 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>...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>ياوطن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ريدونن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جاهزي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مثل الحقائب 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نهبط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و نتوجه للمقصلة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الرحيل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ين خرجتُ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خفى عني الطين الناشفَ بين جيوب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ثمَ تقد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 يسبقني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ين خرجتُ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كنتُ خفيفاً مثل الطير الناشف </w:t>
      </w:r>
      <w:r>
        <w:rPr>
          <w:rFonts w:cs="Arial" w:ascii="Arial" w:hAnsi="Arial"/>
          <w:sz w:val="32"/>
          <w:szCs w:val="32"/>
          <w:rtl w:val="true"/>
          <w:lang w:bidi="ar-IQ"/>
        </w:rPr>
        <w:br/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خفيتُ وراء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الظهر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حقيب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قصيدة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سنواتي للزهرة والط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سنوات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أ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شكال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المنصوبة في ليل سج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لدم الأزرق بين أكف الجلادي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سنوات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لجسر وقامة هذا الم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لشجر المتكبر والأعب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سنوات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لطير الأبيض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بيتِ الحي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>الأمو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صديقي الذي مرّ ، كان صديقي ، ولكنه كان مبتسماً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حين مرَّ ولم يلتف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صديقي الذي مرَّ قبل قليل ، وأخفى جريدته ، قافلاً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وق عنوانها كفّ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-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ماذا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-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ماذا تجاوزني خلفَ كتفٍ ، تبادلَ موقعه معها ولم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لتف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؟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صديق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تذكر كيف تأففتَ في آخر الليلِ ، قلت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طريقُ حجار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مستنقعاتٌ تفيض بقيء السكارى ، وماءِ غسيل المطاعمِ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سترها الليل عنّا ،ونسترها بالتمنّ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 أتذكر ، كيف تجاوزتني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ذرُّ عليك الرياحُ غبار العماراتِ أسودْ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تنهضُ رائحة الضوءِ فوق المجاري ، فتُسرِعُ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نا في الطريقِ توشُّ الرياحُ ، وفي الشرفات يوشُّ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هواءُ المُبرّد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نتَ الذي كان يبحثُ عن خاتمٍ ، ثمَّ يفركه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تأخذُ كلُّ يدٍ حقّه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نهضُ في الأرضِ دور الحضانةٍ والمكتبات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يتّسعُ الأمنُ والطرقا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جاوزْتَني ، قلتَ ، تسخر من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دبّون مثل الشيوخ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لى زمن لا تُدير رحاه العُصيُّ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!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لا نلتق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شاغلتَ عني ببابِ النقابةِ ، في السوق ، حين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صطدمت بكتفي ، اعتذرت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رأيتُكَ مرتبكاً بعيون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زميلكَ ، حدّقَ بي والجريدة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في الليل ، وحدَك كنت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شوارعُ خاليةٌ فهممت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قبّلني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(!)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ثم قلت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لا زِلْتَ ، لم يضعوا في قفاكَ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عصى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قلت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رفتُ العقودَ التي يملأ الابتسامات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يها صديقُ المقاول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خشبَ الساجَ يلصفُ</w:t>
      </w:r>
      <w:r>
        <w:rPr>
          <w:rFonts w:eastAsia="Times New Roman" w:cs="Arial" w:ascii="Arial" w:hAnsi="Arial"/>
          <w:sz w:val="32"/>
          <w:szCs w:val="32"/>
          <w:vertAlign w:val="superscript"/>
          <w:rtl w:val="true"/>
          <w:lang w:val="en-US" w:eastAsia="en-US" w:bidi="ar-IQ"/>
        </w:rPr>
        <w:t>(</w:t>
      </w:r>
      <w:r>
        <w:rPr>
          <w:rStyle w:val="FootnoteAnchor"/>
          <w:rFonts w:eastAsia="Times New Roman" w:cs="Arial" w:ascii="Arial" w:hAnsi="Arial"/>
          <w:sz w:val="32"/>
          <w:szCs w:val="32"/>
          <w:vertAlign w:val="superscript"/>
          <w:rtl w:val="true"/>
          <w:lang w:val="en-US" w:eastAsia="en-US" w:bidi="ar-IQ"/>
        </w:rPr>
        <w:footnoteReference w:id="2"/>
      </w:r>
      <w:r>
        <w:rPr>
          <w:rFonts w:eastAsia="Times New Roman" w:cs="Arial" w:ascii="Arial" w:hAnsi="Arial"/>
          <w:sz w:val="32"/>
          <w:szCs w:val="32"/>
          <w:vertAlign w:val="superscript"/>
          <w:rtl w:val="true"/>
          <w:lang w:val="en-US" w:eastAsia="en-US" w:bidi="ar-IQ"/>
        </w:rPr>
        <w:t>)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ين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إرتجافِ الدوائرِ في القيظ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قلت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فردُ ـ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ملكُ المستريحُ الذي لا تطول عليه التقاريرُ ،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حرُّ ، عندي مفاتيحُ كلِّ الحدود ، أشدُّ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جناحي غداً وأطي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ُرى كيف لم نتسع للزحا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ضايقنا في الصباحِ الضجيجُ ، وفي الليلِ ،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ُقلقنا صمتُ هذي الشوارع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صديقي الذي مرَّ قبل قليل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جفُّ مع الصيف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هطل عند الشتاء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ماذا تخيّلته في الزحام خطى تتوازى ،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في الشطِّ فضلةَ ماء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ماذا تخيّلته ،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لى شجري ورقةً في الخريف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1977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المألوف 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>(</w:t>
      </w:r>
      <w:r>
        <w:rPr>
          <w:rFonts w:cs="Arial" w:ascii="Arial" w:hAnsi="Arial"/>
          <w:b/>
          <w:bCs/>
          <w:sz w:val="36"/>
          <w:szCs w:val="36"/>
          <w:lang w:bidi="ar-IQ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ادلني جاري بدلت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طريقته في الأكل وشرب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السيجار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ادلني زوجته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عناق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الأطفال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ادلني صبر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ادلني قبره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تَ المطعو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آ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خذ شكلي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آ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خذ دوري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ي النوم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وفي التوقيف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المألوف 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>(</w:t>
      </w:r>
      <w:r>
        <w:rPr>
          <w:rFonts w:cs="Arial" w:ascii="Arial" w:hAnsi="Arial"/>
          <w:b/>
          <w:bCs/>
          <w:sz w:val="36"/>
          <w:szCs w:val="36"/>
          <w:lang w:bidi="ar-IQ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نُسرع بالخب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ز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نُسرع قبل اليقظةِ والنوم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ُسرع قبل الليل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بل السكي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قبل التهمة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قبل الفتنة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ُسرع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الع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رَقِ المغشوش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بل الصمت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قبل الصحوة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في قلبِ الطفل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ْ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ظل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َ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وحيداً بين الكل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الجثة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ي ليلة أمس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شط الطقس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ان ظلامُ الغرفة مُحترَماً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 يمسسه الضو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د خرج العمالُ نظيف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سدّوا الباب الأسودَ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شباك الأسود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دون ضجيجٍ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غيرَ اصابعهم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حفيفَ الورد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انت في الأعلى قربَ الل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غرفة كانت في الأعلى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عمالُ انيقون بعطر واشٍ وخواتم </w:t>
      </w: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اصفة</w:t>
      </w:r>
      <w:r>
        <w:rPr>
          <w:rFonts w:cs="Arial" w:ascii="Arial" w:hAnsi="Arial"/>
          <w:sz w:val="32"/>
          <w:szCs w:val="32"/>
          <w:rtl w:val="true"/>
          <w:lang w:bidi="ar-IQ"/>
        </w:rPr>
        <w:t>)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قمصانُ منشاة والبدلات السوداء مهيأة يلمسها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الضوءُ فتشمخُ دون صرير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بيضُ هذا الوجه النائم بين الوردٍ ، نظيف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أنيق كأمي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بيضُ بين الحيطان البيضاء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بيضُ هادئ قربَ الل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توالى العمال الخمسةُ كالنقرِ الهادئ فوق الباب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سدّوا فمه بالقطن الرطبِ ، فلم يتحرك طرفٌ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يه ، حتى ارتفع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جوزتُ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حت أصابعهم وانحطَّتْ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تراخى شيءٌ في فم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انت غرفته في أعلى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ان وحيداً قرب الصمت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في ليلةِ أمس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كّر بالشمس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رتّب شرشفه الأبيض ، أحرق أوراقاً ، ولعلّ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رسائله لم يحرقه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خشية أن يمسكها العمال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نشطونَ الساعو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جسدُ الحافل بالصمت الأبيض ، والزهرةُ تذبل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ذبلُ تحت الحاجب مثل الجفن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رائحة الصابون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ناشفِ تنشفُ بين اللحم وأصداف الإبهام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خرجوا للشارع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ان الفجرُ سخيّاً فوق شواربهم ، </w:t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اشيءَ تنفَّس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َمَّ الفعلُ خفيفاً كالغمز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النملة تحت حذاءٍ كاتِمْ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ر لَّلا تِمْ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ِمْ ، تمتِمْ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ِمتِمْ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َزُّ الكتف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  <w:t xml:space="preserve">*   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شديدة اللمعان 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     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غرفة خارج الوطن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خفيتُ نهاري في المقهى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أكلتُ ، شربتُ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كان جواري رجلٌ يبكي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شمسُ تمدُّ من البابِ إلينا منديلاً أبيض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ا أدري كم يومٍ آتٍ ، كي أرتاح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خبّأتُ كتاباً ، لم أصبر حتى خبّأت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شيءُ الباقي في الغرفةِ كان فراشي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شاي نسيت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ما قمصاني ، فكّرتُ بأن أتركها أو أعطيها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لبح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ذي الأشياءُ المرّة تحضرُ في الليل وقبل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نومٍ فلا أهتمّ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يومُ الباقي خلفَ اليوم الباق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حتى أرتاح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تّسعتْ حولي خطواتي ، والليلُ الضاربُ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ي الطولِ يطولُ ، فينبحُ كلبٌ ثم يبول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ريد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كني أعرفُ أنّ الرغبة في الليلِ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تاعُ الكسلان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منّيتُ لو أني أدعو كلَّ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جيرانِ ضيوفاً عندي الليلة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حتى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دركتُ الكلبَ يبولُ ، فغافلني ومضى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ندسّاً في اللي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يل نهار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طني في الغرفة يجري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تركه يَعرَقُ فوق فراشي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يلَ نهار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ثل النه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 النزهة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طرٌ أبقاني ، فخلعتُ ثيابي ، بعد الصبر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ريحٌ بغبارٍ ، أبقتني ، فخلعتُ ثيابي ، بعد الصبر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شمسٌ حارقة ، فخلعتُ ثياب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سٌ يمضون ، يجيئون ، وأشكالٌ ، خلفَ الشبّاك المغلقِ تنحلُّ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بدأ أشكالٌ يمسحها الجامُ ويجعلها فوق الحائط قربي رائجة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لهو بالصب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بقى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ا أقدرُ إلاّ أن أبقى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قدرُ أن أخرجَ في الريحِ المغبرّةِ ، والمطر الفظّ ، ولكنّ العمال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سرّيين بقدرِ كراسي الأرضِ وقدر مقاس القاماتِ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قدر حواسِّ النبض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عرفُ أن النزهة تجعلُ أيام البشرِ الدوّارين تمرُّ ولا تشبه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سنان المشط ، فتنبسطُ الضرباتُ على الأوجهِ ، والأسنانُ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ظلُّ لتكفي للأك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 w:bidi="ar-IQ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  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فراغ </w:t>
      </w:r>
      <w:r>
        <w:rPr>
          <w:rFonts w:ascii="Arial" w:hAnsi="Arial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تها المرأة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سيدتي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ذبلت باقة الزهر على طاولة فطورك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نتِ لا زلتِ غافيه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ما ألقيتِ أصابعكِ الدافئه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لى شوق هذا الضوء الذي يقاتل على ستائرك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تها المرأة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سيدتي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رحل الحرّاس ، وبقيت أشجارك في الحديقه دون عصافير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تت كلها لتنهض معك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غابة من أجنحه وحشداً من تحيات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تها المرأه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سيدتي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-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ا انذا ، انتهيتُ من حلمي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وجدت على نافذتي المشرّعة ، آثار العصافير التي غادرتني 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ذهبت لتنهضُ معك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غابةً من أجنحه وحشداً من تراتيل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تها المرأة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سيدتي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لتُ مع هوائكِ فلم يسندني الفراغ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ا العصافي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righ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/3/197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2"/>
          <w:szCs w:val="32"/>
          <w:lang w:val="en-US" w:eastAsia="en-US" w:bidi="ar-IQ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  <w:lang w:val="en-US" w:eastAsia="en-US" w:bidi="ar-IQ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زهــرة لــلــمــواطــن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ز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للموا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–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أ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أنت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–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ب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ص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لا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،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محف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لس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،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ت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أز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،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تتّ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*   *   *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كلّ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قرّبت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بتعدت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عنّ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زهرة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و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بتعدت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ضا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خطو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بتعدت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واقتربت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منك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وعنك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واحتملت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وتحاملت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*   *   *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حتملت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قاتل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ف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أحتمل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ق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..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*   *   *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للز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مسنّة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عزاء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جهد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متأو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ثمرة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قات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يُ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أصاب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هواه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ورأ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طريقتهِ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ي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شيخوختي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ز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نح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شيخوخ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*   *   *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أضيق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بك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أنت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ترا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شيخوخ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*   *   *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إج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مواطن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بكِ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و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إليكِ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*   *   *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حا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جه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صنعته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يث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،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ه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تعر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لِم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ت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ح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لت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تمث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خالداً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ويصعَد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هندال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val="en-US" w:eastAsia="en-US"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val="en-US" w:eastAsia="en-US" w:bidi="ar-IQ"/>
        </w:rPr>
        <w:footnoteReference w:id="3"/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 w:eastAsia="en-US"/>
        </w:rPr>
        <w:t>المشن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lang w:val="en-US" w:eastAsia="en-US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Simplified Arabic" w:ascii="Times New Roman" w:hAnsi="Times New Roman"/>
          <w:sz w:val="28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Simplified Arabic" w:ascii="Times New Roman" w:hAnsi="Times New Roman"/>
          <w:sz w:val="28"/>
          <w:szCs w:val="28"/>
          <w:lang w:val="en-US" w:eastAsia="en-US"/>
        </w:rPr>
        <w:t>197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ــجنـــازة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eastAsia="en-US"/>
        </w:rPr>
        <w:t xml:space="preserve">                                 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…</w:t>
      </w: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إلى محمد مطرود 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نني أنظر للكيلومتراتِ بَيننا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ذه السلاسل الطويلة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ُفكَراً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المراوحِ التي تدورُ في الشتاء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مقاعد البيبسي كولا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ُفكراً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قلائدِ الدنلّوبْ الثقيلَة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تي وَضعوها في رَقبتِك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نتَ واقفٌ على رجلٍ واحدة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ا أدري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ن حَفَرَ الآخر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ا  أمْ خندقي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ذا الجرحُ المكشوفُ على خاصرةِ أرض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-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إنني أنظر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هذين الرصيفينْ المتداخلين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شوكةٍ وإظفر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ُفكّراً بالجنازاتِ التي توازتْ في الصناديقِ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ستقبلةً بالمودّعـين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مودّعةً بالمستقبلين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يفَ اختلفتْ الغايات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لى حافةِ هذا الخنجرْ الذي يفصلْ بَينن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ن تَستَوي الراياتْ والأشرعة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ن يستوي المتأهّبُ والمنحن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عرفُ هذا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ثلما أشمُّ رائحتُكَ يا صديق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حَدَّي هذا الخنجرْ الذي يفصلُ بيننا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قد جلستُ أمام جثّتكَ الواقفة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فكّراً بمنْ يستندُ على الآخرِ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تَ أمْ الحبلَ الذي دار حولَ عُنقِك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كنْ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تى استطاعَتْ المشنَقةْ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 تصنعَ منَ الجلاّدِ بَطلاً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!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10/11/1978</w:t>
      </w:r>
      <w:r>
        <w:rPr>
          <w:rFonts w:eastAsia="Times New Roman"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أم الـــعصــافــيــر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تها الشجرة ، يا أمّ العصافير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تِ تعلم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ماذا يكون ماء البحر صافياً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ي الإناء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قاتماً في البحر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نت تعلمين أنّ الأغصان الحيّة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حدها تملكُ الكثير من الماء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اءٌ للعطش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اءٌ للوضوء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اءٌ للبكاء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تِ تعرفين ، كيف تتّسعُ الأسئلة كالجروح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ندما تضيقُ في أفواهنا العبارات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يتها الشجرة ، يا أمّ الأجنحة الخضراء 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هواء الأزرق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تركي الكأسَ مملوءاً بالماء البارد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قدر مملوءاً بالخبزِ الحار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شعلي في الغرف أعواد البخور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براعم تتفتّح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رائحة فوطتكِ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في الخطوط التي حفرها على راحتيكِ 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سخام الأواني والسنوات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مّ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ندما تستيقظين مبكّرة كلّ يوم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ستعدّ العالم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تتنفّس الصخو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Simplified Arabic"/>
          <w:sz w:val="24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4"/>
          <w:lang w:val="en-US" w:eastAsia="en-US"/>
        </w:rPr>
        <w:t>15/10/1978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Simplified Arabic"/>
          <w:sz w:val="24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Simplified Arabic"/>
          <w:sz w:val="24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Simplified Arabic"/>
          <w:sz w:val="24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Simplified Arabic"/>
          <w:sz w:val="24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Simplified Arabic"/>
          <w:sz w:val="24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د ا ئـــــمــــــاً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ائماً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دائماً في العراق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ائماً في العراق الجميل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ائماً في العراق الجميل المضرّج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ائماً في العراق الجميل المضرّج بالزيت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ائماً في العراق الجميل المضرّج بالزيت والفقراء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ائماً في العراق الجميل المضرّج تنهض أغنيت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ائماً في العراق الجميل تقاوم أغنيت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ائماً في العراق تقاتل أغنيت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ائماً في العراق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دائماً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</w:t>
      </w:r>
      <w:r>
        <w:rPr>
          <w:rFonts w:eastAsia="Times New Roman" w:cs="Arial" w:ascii="Arial" w:hAnsi="Arial"/>
          <w:b/>
          <w:bCs/>
          <w:sz w:val="36"/>
          <w:szCs w:val="36"/>
          <w:lang w:val="en-US" w:eastAsia="en-US"/>
        </w:rPr>
        <w:t>1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كتـاب عبــاس بــن فرنـــاس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نّي ،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ا يتقرّب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ا تتقرّبُ ريحُ الشمال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ليلي شيخْ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قلبي عص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بتليتُ بهذا الحبيب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ذا جاءني صار عندي جناح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حتي سحابه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عشّي النسيمُ الشما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en-US"/>
        </w:rPr>
        <w:t>2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كــتــاب أبــي الــــــعــــلاء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ين الشموع المضاءة والعثرات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ضللتُ طريقي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هل جئتِ كي تأخذي بيدي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تركيني –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ا ممسكٌ بالحبالِ التي تُوصِلُ –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مسيني 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أنتِ التي ما ينال الأمير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يحني الفقي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سيدي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صاي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كلُّ انحنائي لقبر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en-US"/>
        </w:rPr>
        <w:t>3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كـــتـــاب ابــن رشد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َ بابي وسيفِ الأميرِ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هتززتِ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ألقيتِ ظلّكِ في البابِ ،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لقيتُ ظل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حين اغتسلتُ ،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رتّبتُ بيتي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ركتُ النوافذَ مفتوحةً للصباح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لم تنطفئ شمعت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تى يطرقُ البابَ جندُ الأمير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كي يحرقوني على كتب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أمسِ اغتسلتُ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ا لا أضيءُ الرمادَ بناري ،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ماذا تحيّرتِ مطفأةً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قلبي ونارِ الأمي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!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jc w:val="left"/>
        <w:rPr>
          <w:rFonts w:ascii="Arial" w:hAnsi="Arial" w:eastAsia="Times New Roman" w:cs="Arial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en-US"/>
        </w:rPr>
        <w:t>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كــــتــابــي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تيتِ إليَّ مع البرد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حينَ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رأيتِ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شتائي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  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رتجفتِ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  <w:lang w:val="cs-CZ"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cs-CZ" w:bidi="ar-IQ"/>
        </w:rPr>
        <w:t xml:space="preserve">       </w:t>
      </w:r>
      <w:r>
        <w:rPr>
          <w:rFonts w:eastAsia="Arial" w:cs="Arial" w:ascii="Arial" w:hAnsi="Arial"/>
          <w:sz w:val="32"/>
          <w:szCs w:val="32"/>
          <w:rtl w:val="true"/>
          <w:lang w:val="cs-CZ" w:bidi="ar-IQ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val="cs-CZ" w:bidi="ar-IQ"/>
        </w:rPr>
        <w:t>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cs-CZ" w:bidi="ar-IQ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lang w:bidi="ar-IQ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  <w:lang w:val="cs-CZ"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cs-CZ" w:bidi="ar-IQ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خبيء وراء سنواتي ، وحدتي التي اقترفتُها بدونك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تِ الضاحك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ِمَ تغاضيتِ عن كلّ هذا الصم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ِمَ خبَأْتني عندك ، مثل طعنة محتملة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و مثل ثمرة مؤجل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حبّك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ستُ محتمياً بأحد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ا مائلاً كظلّ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كن منفرداً بيدي وأظافري التي نبتت من أجل الهواء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حبّكِ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ستُ مؤجلاً موتي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كن به ، أتقدّم طاعناً أيّامي بالأشجار والاحتفالا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حبّكِ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كذا وحدي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ن أجل ألاّ يجهل بكِ أحد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  <w:lang w:bidi="ar-IQ"/>
        </w:rPr>
        <w:t xml:space="preserve">        </w:t>
      </w:r>
      <w:r>
        <w:rPr>
          <w:rFonts w:ascii="Arial" w:hAnsi="Arial"/>
          <w:i/>
          <w:i/>
          <w:iCs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IQ"/>
        </w:rPr>
        <w:t>B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ا الرجل العادي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معروف مثل كل الجرائم 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فكّر بالاشياء التي تليق بي من أجلكِ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يس بين يديّ غير الرغيف الذي أشتهيته هذا الصباح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نهم ، هؤلاء المجهولين ، أمسكوني بأسنانهم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حتى سقط الرغيف ، تاركاً بصماتي مفتوحةً عليه</w:t>
      </w:r>
    </w:p>
    <w:p>
      <w:pPr>
        <w:pStyle w:val="Normal"/>
        <w:tabs>
          <w:tab w:val="clear" w:pos="720"/>
          <w:tab w:val="left" w:pos="2821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رأسٍ فوق مقصل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sz w:val="36"/>
          <w:szCs w:val="36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ـــــــــــــــــــــــــــــــــــــــــــــــــــــــــــــــــــــــــــــــــــــــ   </w:t>
      </w:r>
      <w:r>
        <w:rPr>
          <w:rFonts w:cs="Arial" w:ascii="Arial" w:hAnsi="Arial"/>
          <w:b/>
          <w:bCs/>
          <w:i/>
          <w:iCs/>
          <w:sz w:val="36"/>
          <w:szCs w:val="36"/>
          <w:lang w:bidi="ar-IQ"/>
        </w:rPr>
        <w:t>C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sz w:val="32"/>
          <w:szCs w:val="32"/>
          <w:lang w:bidi="ar-IQ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تعال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ْ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كل شيء أصبحَ متهماً هنا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غابة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بحر،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ثوبكِ الذي أهملتِ فراغَه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سأتركك وحيدةً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جاثمةً مثل حركة خضراء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لى سكون صحرائي الواسع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يتها الزهرة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نزهي بيننا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ين السكون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بين يد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ووجهكِ ؟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أقاوم في صمتك ِ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لامَ الليل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فترق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بين يدي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المتشابكتين 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قتربي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كامل افتراقكِ عني 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لى جسم طائرنا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حن أيضاً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فترق مثل جناحي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ــــــــــــــــــــــــــــــــــــــــــــــــــــــــــــــــــــــــــــــــــ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ial" w:ascii="Arial" w:hAnsi="Arial"/>
          <w:b/>
          <w:bCs/>
          <w:i/>
          <w:iCs/>
          <w:sz w:val="36"/>
          <w:szCs w:val="36"/>
          <w:lang w:bidi="ar-IQ"/>
        </w:rPr>
        <w:t>D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إذهبي الى الحفلات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ليس عندي غير زهرة وحيده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أضعها على طاولتي ، وأرفعُ صوتي بالغناء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إذهبي للعيون الناهضة بالعيون والابتسامات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للحركة والتحرك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وحينما يهدأ على الأرض ِ الغبار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قرّبي كرسيّكِ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لاستقبال باقة الزهر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*   *   *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عطركِ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ورأسك ِ المتمايل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لا يشبهان اغنيتكِ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ولا تفاصيل صوتك ِ في ذاكرتي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*   *   *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لماذا يجعلك سرُّ الحفلات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تعلنين القتالَ أمامي في الحفلات 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*   *   *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ــــ يداي َّ الخاليتان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دافئتان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وملء غرفتي الضوءُ والهواء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لستُ وحيداً ،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ولكنني وحدي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*   *   *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ــــ أراك ِضيّقة بأصباغكِ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خاليةٌ بينهم ِ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هؤلاء المتضامنين على نحتِك ِ في أسرَّتهم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*   *   *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ــــ شمعتي لم تنطفيء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ولا قَفل َ نافذتي الليلُ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لكنني خشيتُ أن أذبلَ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ويضيعُ عطرُ زهرتي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وتَقْلَقُ أغنيتي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cs-CZ"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إذهبي للحفلات بابتسامتك ِ المألوفة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إذهبي بكامل ِقامتك واسمك </w:t>
      </w:r>
      <w:bookmarkStart w:id="0" w:name="_Hlk57135987"/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ِ</w:t>
      </w:r>
      <w:bookmarkEnd w:id="0"/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بالأيام التي جعلتكِ تكبرينْ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هنا ، وعلى صخورهم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هكذا  أنت ِ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وهذه قدرة الدم ِ في شرايينك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*   *   *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لماذا أضع زهرتي على الطاولة دون فرح 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لماذا وحدي مع الأغنية 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أيتها الباسلات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تعاهدي عليَّ ، مع الضوء، وقاوميني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28"/>
          <w:szCs w:val="28"/>
          <w:lang w:bidi="ar-IQ"/>
        </w:rPr>
        <w:t>12/3/1979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highlight w:val="yellow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ــــــــــــــــــــــــــــــــــــــــــــــــــــــــــــــــــــــــــــــــــــــــ   </w:t>
      </w:r>
      <w:r>
        <w:rPr>
          <w:rFonts w:cs="Arial" w:ascii="Arial" w:hAnsi="Arial"/>
          <w:b/>
          <w:bCs/>
          <w:i/>
          <w:iCs/>
          <w:sz w:val="36"/>
          <w:szCs w:val="36"/>
          <w:lang w:bidi="ar-IQ"/>
        </w:rPr>
        <w:t>E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highlight w:val="yellow"/>
          <w:lang w:bidi="ar-IQ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highlight w:val="yellow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إحملي هذه الزهرة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وانتظري غدي على حافة الشجرة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دون مخاوف ولا احتمالات ،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حملتُ إليك ِ لوني ومخاطرتي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وأنا المنتظر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أن أبدأ الطريق بشيخوختي ، لكن باحتمالي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وجدتك ِ بالعطر ، وصفاء الماء البارد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فتخليتُ عن عطشي وحاربتُ لأجل حاضرك ِ الحي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من أجلك ِ أنت ِ أيتها العافية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تقدمتُ بعمري الثقيل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عابراً الحجر الجاف ، والانتكاسات المتوالية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وها أنذا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أواصلُ غيرة َ الشجرة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وتمسّك البرعمَ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*     *     *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كيف خططتُ لهذه الألوان الواسعة على نافذتي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كيف خطّطتُ لكل هذه الأزهار بيديك ،ِ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والممتلكات ِ الجاهزة أبداً للبدء بالاحتفال 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cs-CZ"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عندما أخاطر،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وأُلبِّي قضاءَ الضوء ِ في حياتي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أجدك ِ ، بكامل عافيتك ، مفصلةً جلد الموج والرياح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ضماداً لجروح ِ هذا الشيخ الهائل ،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الذي أورثني عصاه وأصابعه المرتخية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لا تخجلي وتقدمي بقناديلك ،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فأنا الذي انتَخبت ُ هذه الرحلة ،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وتحالفت وهذه الاشياء الحيّة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أعترفُ بسنواتي، عندما أنكسِرُ أمام غصنك ِالطريّ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أعترفُ عندما أُزيحُ قبعة َ ظلي كي يعبر َ ضوؤك ِ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>أعترف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 xml:space="preserve">...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IQ"/>
        </w:rPr>
        <w:t xml:space="preserve">أعترف بسنواتي القديمة </w:t>
      </w:r>
      <w:r>
        <w:rPr>
          <w:rFonts w:eastAsia="Times New Roman"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cs-CZ"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val="cs-CZ" w:bidi="ar-IQ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8"/>
          <w:szCs w:val="28"/>
          <w:lang w:bidi="ar-IQ"/>
        </w:rPr>
      </w:pPr>
      <w:r>
        <w:rPr>
          <w:rFonts w:eastAsia="Times New Roman" w:cs="Arial" w:ascii="Arial" w:hAnsi="Arial"/>
          <w:sz w:val="28"/>
          <w:szCs w:val="28"/>
          <w:lang w:bidi="ar-IQ"/>
        </w:rPr>
        <w:t>26-2-1979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val="cs-CZ"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ــــــــــــــــــــــــــــــــــــــــــــــــــــــــــــــــــــــــــــــــــــــــ  </w:t>
      </w:r>
      <w:r>
        <w:rPr>
          <w:rFonts w:cs="Arial" w:ascii="Arial" w:hAnsi="Arial"/>
          <w:b/>
          <w:bCs/>
          <w:i/>
          <w:iCs/>
          <w:sz w:val="36"/>
          <w:szCs w:val="36"/>
          <w:lang w:val="cs-CZ" w:bidi="ar-IQ"/>
        </w:rPr>
        <w:t>F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cs-CZ"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cs-CZ"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حتملتُ القاتلَ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كيفَ أحتملُ القتل ؟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***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لزهرة الم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سنة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عزاءُ الجهد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المتاول في الثمر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كن قاتلي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ايريد شيحوختي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ل الزهرة التي انحنيتُ ل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كيف لا أضيقُ بك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تِ التي تراعين شيخوختي ؟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ــــــــــــــــــــــــــــــــــــــــــــــــــــــــــــــــــــــــــــــــ  </w:t>
      </w:r>
      <w:r>
        <w:rPr>
          <w:rFonts w:cs="Arial" w:ascii="Arial" w:hAnsi="Arial"/>
          <w:b/>
          <w:bCs/>
          <w:i/>
          <w:iCs/>
          <w:sz w:val="36"/>
          <w:szCs w:val="36"/>
          <w:lang w:bidi="ar-IQ"/>
        </w:rPr>
        <w:t>G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م تكتف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هذه الحجارة بصمتها الرمادي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توق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ها المثلم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م تكتف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بالقراصنة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الكبار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لا الأحمال الملونة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ذلك قاوم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ْ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اندفاعي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جاءت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ْ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لتصنع مجدها قي الخيول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ت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يم خنادقها الأصلية في بوادي الرعي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كلما تآلف ضوء على قنديل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لما ارتفع برعم على لحاء شجرة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جلست هذه الحجارة على صهوة الوطن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وزعت الغنائم على أفراد القبيلة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ي أية منطقة للاعتداء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كتشف البترول حطب هذه الأجساد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مفتوحة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منذ هولاكو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على حماسة الجلاد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غزل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العاصمة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كذا الحجارة تظ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 التوابيت َ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افية للخبز والصلا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***   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عندما اكتشف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البترولُ قارت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ا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كتشف َ الحجارة لقبورن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  <w:tab/>
      </w:r>
      <w:r>
        <w:rPr>
          <w:rFonts w:cs="Arial" w:ascii="Arial" w:hAnsi="Arial"/>
          <w:sz w:val="28"/>
          <w:szCs w:val="28"/>
          <w:lang w:bidi="ar-IQ"/>
        </w:rPr>
        <w:t>14</w:t>
      </w:r>
      <w:r>
        <w:rPr>
          <w:rFonts w:cs="Arial" w:ascii="Arial" w:hAnsi="Arial"/>
          <w:sz w:val="28"/>
          <w:szCs w:val="28"/>
          <w:rtl w:val="true"/>
          <w:lang w:bidi="ar-IQ"/>
        </w:rPr>
        <w:t>\</w:t>
      </w:r>
      <w:r>
        <w:rPr>
          <w:rFonts w:cs="Arial" w:ascii="Arial" w:hAnsi="Arial"/>
          <w:sz w:val="28"/>
          <w:szCs w:val="28"/>
          <w:lang w:bidi="ar-IQ"/>
        </w:rPr>
        <w:t>3</w:t>
      </w:r>
      <w:r>
        <w:rPr>
          <w:rFonts w:cs="Arial" w:ascii="Arial" w:hAnsi="Arial"/>
          <w:sz w:val="28"/>
          <w:szCs w:val="28"/>
          <w:rtl w:val="true"/>
          <w:lang w:bidi="ar-IQ"/>
        </w:rPr>
        <w:t>\</w:t>
      </w:r>
      <w:r>
        <w:rPr>
          <w:rFonts w:cs="Arial" w:ascii="Arial" w:hAnsi="Arial"/>
          <w:sz w:val="28"/>
          <w:szCs w:val="28"/>
          <w:lang w:bidi="ar-IQ"/>
        </w:rPr>
        <w:t>1979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ــــــــــــــــــــــــــــــــــــــــــــــــــــــــــــــــــــــــــــــــــــــ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هــوَ</w:t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eastAsia="Times New Roman" w:cs="Arial" w:ascii="Arial" w:hAnsi="Arial"/>
          <w:b/>
          <w:bCs/>
          <w:sz w:val="32"/>
          <w:szCs w:val="32"/>
          <w:lang w:val="en-US" w:eastAsia="en-US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>-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كذا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عتدلُ على الكرسيّ المائ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أسنانٍ حاشدة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وجوهٍ مسنّن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إنهم يضعون على الجدران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صور الأعضاء المفككة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إنهم يضعون كلّ شيء في مكان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أظافر في منبتِ الرموش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خواصر بين الكلاليب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أتي أصواتهم من وراء رؤوسه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قفون ، مستعينين الواحد بالآخر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قاومون ، من أجل أن تبقى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ظافرهم وأسنانهم برّاق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هو يرى قمصاناً وأحذيةً منتفخه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هذه أصابعه العشرون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ذه عضلاته الناحل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هو بكامل شهيقه وزفيره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جلس مُعتدلاً على الكرسيّ المائ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تَ تعرف ، كيف تنتفخ أوداجهم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ندما تتضاءل مطاميرهم أمامَ ابتسامتك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كيفَ تتكاثر الشواربُ بين أكفهم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ندما تقلُّ قاماتهم بالبحر الذي آلفَ عينيك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ت تعرف الظل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ذا المنافق الكبير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الظلام والضوء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عرف الخبز المتّسع كالحرب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ناسَ المسرعين كالعربا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ت تعرف الصمت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كلام المؤجل حتى يحضر الغائبُ العزيز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eastAsia="Times New Roman"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>-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ندما أدخلوه إلى غرفته الضيّقة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ضاقت بهم غرفه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t>o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ماذا يكون السقف بهذا التدّني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ندما يقف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تكون الأرض بهذا العلو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ندما يجلس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t>o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أكفّهم السياط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على جلده الجروح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لماذا يشكو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t>o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ماذا يرتجفون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ندما يجسّون ثيابَه المبلّل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t>o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ماذا يصرخون ، مجتمعين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لى صمته الوحيد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أرق</w:t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حنُ ـ خالقي المتعة المشبوه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ضحك مكتشفين مهرجاناتٍ صغيرة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أكداس أعمارنا المضطَهَد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حن المنسيين ـ أحياناً ـ في غرفِ المحقّقين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طالبُ الآخرين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التوجّهِ للحدائقِ والجلوسِ مع الخبز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بدو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أننا ننسى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أننا أمسكنا بقطار ٍبشريّ وأطلقناهُ على قرية مهجورة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أننا حجارة متوجهة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بدو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دبّوسٍ أضاعتهُ السلطةُ في فراشه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          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28"/>
        <w:jc w:val="right"/>
        <w:rPr>
          <w:rFonts w:ascii="Arial" w:hAnsi="Arial" w:cs="Arial"/>
          <w:b/>
          <w:b/>
          <w:bCs/>
          <w:color w:val="0033CC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ــمـقـــايــضة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ـ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فاضل حميد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طفاله الأربعة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righ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ستيقظُ الخبز والشاي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صباحُ الملبّد برجالٍ سرّي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إذْ تستعدّ الشجرة للشمس والماء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نفتح مناقير العصافير على الأزقّة الضيّقة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قتسم فاضل حميد وزوجته الحاضرَ الوحيد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هذه الوجوهِ المدوّر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تذكّر صديقي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تذكّرهُ داخ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دشداشت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بيضاء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ُنتَظِمَاً على خطواته الطويلة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بابين وشارعٍ وحيد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علّ ملامحه تزاحمتْ عليها أشكالُ المحطّات المتداخله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ن هذا المستقبل المكتوب على إظفرِ فاضل حميد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عضائه التي كانتْ تقاتل في غرفِ المُحقّقين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ذا المستقبل المربع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ذي يملأ البيت بالضجيج والساعات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جعلني أُعيدُ التفكير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الخندق والحفر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فاضل حميد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ل تسمع طنين هذا الذباب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ُندَسّ في الأفواه الجائعة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ُدّعياً أنّه يبتكر الخبز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ل ترى هذه المخالب المترددة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الشهيق والزفي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آ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يف تنثني العصيّ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تطولُ المراوحُ بقاماتن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!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*   *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دور لهذه  الزهرة 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 تجلس على صدر رجلٍ ما 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ُلقي توقيعه على ورقة نايلو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ترتدي الأبقارُ القبّعات وتبدأ بالتدخ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 يخرج السمك للتنزّه على الشاطئ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يصفّق الجلدُ المدبوغ بالسياط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كذا يتأوّل الحزنُ والفرح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كذا تتأوّلُ السيوفُ المثلّمة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ندما تُلاحق الحليبَ والأمها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كذا تتأوّل الشرايين أمام الكهرباء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تكنولوجيا التي تجرش الأسنا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ها النهر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يف قابلتني بضفتيكَ المفتوحتين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نتصابهم عليك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صديقي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جلس الآن هادئاً كقطعة ، أو كجزء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راعياً الغبارَ فوق أصابعك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خارجاً عن تفاصيل هذا الخطّ المستقيم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معلّق بين صمتك وشفتيك 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رابط بين شفتيْ جرح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عاجل بين التهديد والإعتراف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ّتها العافية ،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ا ذات الطعم الكريه وشكل الإعدا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هو كذلك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خندقٌ لمناقير أربعة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غلقها النو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righ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-197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كــــورال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ا أفرَحَتْني أغنيةُ البهلوان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كنني سأرددها أمامك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تم الذين استيقظتم مبكّرين مثلي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تهيّأتم لحفلةِ المساء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ستمعنا إليه يغنّي فوق الحب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على ظهر الحصانِ الجامح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ستمعنا إليها آتيةً كقبضةٍ مُسدّدة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و كأسنان مصرّ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م تكن مثل المراثي القديمة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كنها تلبس خنجر القيصر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تجلس بين خطب المهزوم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كذا وجدتُه واثقاً بالحبالِ المتوترة ،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خيولِ المؤدَّبَ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كذا فتحتُ عينيّ على هيأته المتماسكه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لى ارتخاءِ عضلاتن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دتُ أجد أغنيته على فمي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نه قفز ، فاهتزّ لساني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همدت بين يديّ الكلم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مسنا البعيد ، لم يكن غير يومنا الماضي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كذا تأخرت أغنيته هذا المساء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نتظرتم مثلي ، كي تروا أغنيته المهددة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الخنجر والنمرِ المعرّضِ للنسيا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خجلنا المسرحُ الذي بقي مُظلماً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بهلوان الذي أدار كرسيه ، وجلس صاغياً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أغنيته ، نردّدها مجتمعين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ي القاعة التي بقيت مضاء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1" w:leader="none"/>
        </w:tabs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ـــــــــــــــــــــــــــــــــــــــــــــــــــــــــــــــــــــــــــــــــــــــــــــ 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الخــــارطــة</w:t>
      </w:r>
    </w:p>
    <w:p>
      <w:pPr>
        <w:pStyle w:val="Normal"/>
        <w:tabs>
          <w:tab w:val="clear" w:pos="720"/>
          <w:tab w:val="left" w:pos="2803" w:leader="none"/>
        </w:tabs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ذا اليوم أصبح في غرفتي منضدة وكرس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مس اشتري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سيكوتين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مقصّ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ا أصدقائي أحدّثكم على ورق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ها حدود المقصّ والسيكوتين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على طاولتي خمس بطاقات بريدية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يافا والقدس وحيفا والناصرة وبيت لحم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ضاً ، ألعب في هذا الفراغ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ع الغرفة الباردة والشاي الأسود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يني والبطاقات الخمس احتمالات هذه الوجوه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حتمالاتكم جميعاً واحداً واحداً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ضائع والمعروف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ختفي والذي وضع طريقته أمام رقبته العاريه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ون أن أنسى أحد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-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حتى أنني تذكّرت أسماءً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سماء كنت أجهل أنها لا تزال مع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دهشتُ ، يا لكثرتكم مع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لكثرة هذا الدفء حول طاولت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بعفوية نظرتُ لإبريق الشا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شاي الأسود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نّه الشاي المُعَدّ كما في العراق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ما في الصباح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ما في الظهر والعشاء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أريكُم الآن طريقتي في اللهو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متعة الأشكال التي تتناثر بين فكّيْ مقصّ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يافا والقدس وحيفا والناصرة وبيت لحم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هذا الشيء الذي بدأ ينسجم بين ألوان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بطاقات الخمس على الخارطة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تي تنقصها محافظات أخرى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نقصها بطاقات أخرى لمدن محتلة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كمل بها لهو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ستقر وحدتي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خارطة هذا العراق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مثبّت بالسيكوتين على طاولتي الفارغة </w:t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3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 الـقـفـل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تَ الأقوى مني بالسيف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بالعقل الحاسب أنفاسي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نتَ الأقوى بالآلات الأتوم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ندي شيء مني في غرفة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نومي ، والأشياء الأخرى تعرفها من لحظة ما أفتح عيني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أرى ، حتى لحظة ما أغمض عيني وتران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sz w:val="144"/>
          <w:szCs w:val="144"/>
          <w:lang w:bidi="ar-IQ"/>
        </w:rPr>
      </w:pPr>
      <w:r>
        <w:rPr>
          <w:rFonts w:ascii="Arial" w:hAnsi="Arial"/>
          <w:sz w:val="144"/>
          <w:sz w:val="144"/>
          <w:szCs w:val="144"/>
          <w:rtl w:val="true"/>
          <w:lang w:bidi="ar-IQ"/>
        </w:rPr>
        <w:t>مـكـاشـفـات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أجنبيّ الجميل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ا الأجنبيّ الجمي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أجنبي وهذا لساني…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 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ذي يشتهي،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 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ا يستحي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  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يطو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!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ا الأجنبي تحيَّرتُ بين قميصي وهذا الظلام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خفيف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طلّون منه عليَّ فلا تجدوني معه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حيّرتُ بين قميصي وجلدي الضعيف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طلّون منه عليّ فتسحركم ضجّة الأقنع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أجنبيّ تعثّرتُ بالحاضرين وقمتُ إلى المائد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قدمٍ واحد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كان الكلامُ النظيفُ يهلُّ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يغسل كلّ الصحو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منّيتُ أن أعترض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كنني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ذكّرتُ أني أتيتُ بدون فمي ،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ني تركتُ لساني الطوي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ع الحب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ي قلم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أجنبيُّ تمنيتُ أن أعترض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كنني ما وجدتُ الكلام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ذكرتُ صوتي يودّعني ـ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رى كيفَ لي أن أقول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ن أعتد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لى مقعدي وهو بين الكراسي يمي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أجنبيّ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عثّرتُ حتى انفضحتُ وضاق المك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كانوا يرصّونني للشموع وللعطر والهفوات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تي في شهيق السجائر ـ أسمعه ـ وزفير الدخ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أمسح وجهي بكُمِّ قميص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دنو من المائد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ُرى أين أخفي البطاقةَ حتى أُضيّعَ إسم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أين أُغيّرُ هذا القميص الذي رقّشتهُ النخيل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خيّلتُ أني تعرّيتُ وسطَ السكاك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ا مثلها قابلتني الوجوهُ بألقابها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ارياً في الخروج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مثلها قابلتني الوجوهُ بأسمائه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ارياً في الدخو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!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أجنبيُّ طويتُ الكتاب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خلتُ الحقيبةَ منتظراً أن يجيء القطا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أجنبيّ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عي لقب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ستُ وحيداً ولكنن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ي البقي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حد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أجنبيّ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رفتُ حدود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رتّبتُ لي وطناً من ورق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إنّهُ علبةٌ للسجائر ـ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حين يباغتني في المقاهي القلق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يتبعني مثل عود الثقاب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لُمُّ متاعي وأُشعِلُ سيجارت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ثمّ أمضي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خفيفاً ،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ما يحترق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أجنبيُّ الجمي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قفتُ مع الواقف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زاحمتُ ، لكنني في المكان القليل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ميل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تعبر قبلي الحقائب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يعبر قبلي المك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يعبر قبلي الزم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علّمتُ أن أنتظ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أصنع لي وطناً في جواز السف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32"/>
          <w:szCs w:val="32"/>
          <w:lang w:val="en-US" w:eastAsia="en-US" w:bidi="ar-IQ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  <w:lang w:val="en-US" w:eastAsia="en-US"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ــــــــــــــــــــــــــــــــــــــــــــــــــــــــــــــــــــــــــــ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حصان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يها الأمس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ن طيّباً ، فالحص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قعت عنقه واستك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انت الشمس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ضرب في الط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ع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رمل في الط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ع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رمل فوق اللسا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نذ زم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انت الأرض لا تنته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حت رجل الحص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انت الريح لا تهتد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صهيل الحص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ان ظلّ الحصان على الرم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سقفاً لأهل المك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ها الأمس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ن طيّباً ، فالزجاج تكسّ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َنْ ينحني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ي يلمَّ الحصا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؟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سيدي الزمان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ذا زماني وأعرفه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رة من هنا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حبره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رة من هناك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جرى ريقه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أنكر حوصلتي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مغّط أسنانه بالسواك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لنا يشتهي أن يكون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يكن ما يكون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تاني زماني وحرَّضني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شطبتُ على أمسنا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محوتُ الكتاب القديم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كنّه قبل أن ألتف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صَّني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خرجني من لساني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كبّلني بأكفّ الجنود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زماني هذا وأعرفه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يعرفن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حاضنني في القيام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يرفسني في القعود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سيدي الصمت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ها الصمت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سيدي في الكلام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نني أغلق بابي عن الريح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ي أستريح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نفخ فوق الشموع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سمع كلّ الطبول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ها الصمت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سيّدي في الكلام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حمّلتني في الكثير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هل ضقت بي في القليل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2"/>
          <w:szCs w:val="32"/>
          <w:lang w:val="en-US" w:eastAsia="en-US" w:bidi="ar-IQ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  <w:lang w:val="en-US" w:eastAsia="en-US"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ـــ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سيدي الخو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عم ، سيدي الخوف 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رأيتُ دموعَ التماسيح فوق الطحين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حسستُ أنيابها في زِحام العجين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عم ،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جاسني بردُها فاستعذتُ بها مرتين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عم ،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لما أيقظتني الشكوكُ احتميتُ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أصدافها تائباً ،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تمسح فوق لساني وعقلي لأغفو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نزِلَ عن جسدي المستكين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سكاكينُ شكّي اللع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عم سيدي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خلنا مع الداخلين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فرّقنا الحرسُ المستقيمون مثل العرين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طاعتين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نا طاعةٌ في الشمال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نا طاعةٌ في اليمين 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عم سيدي الخوف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ي صاحبٌ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ثم أنكرتُه فافترقنا ، وأذكرُه كلما حكَّ جلدي حديد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وشّت ببابيَ في الفجرِ ريحٌ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مرَّ عويل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عم ، إنها زحمةُ القبر تجلسُ بيني وبين لساني فأردُمه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جلسُ بيني وبين عيوني فأخصفُها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جلس بيني وسمعي فأخصمه ،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أعصِرُ ذاكرتي ، ثم أنشِرُها فوق حبل الغسي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عم ، كان لي صاحبٌ واحدٌ لم يخفْ ، فتفرق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م يجمعِ البحرُ منه سوى ملحِه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حديدِ الثقيلْ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عم سيدي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رةً قلتُ كلا ، فكاد لساني يضيع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كاد فمي يمّحي مثل اسمي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عائلتي والكلاب التي نبحت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طيور التي فزِعَت 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حليبِ القليل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طفلي الرضيع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باب الحديد الذي شدَّ ثوبي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أخّرني لحظتين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كنهم عالجوه ، فأطلقني للتراب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ذي داسني كالجميعْ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عم إنها حائطي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هذي الثقوبُ تمرُّ إلى كل أهلي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تأخذَ منهم هواء وط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عم سيدي الخوف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رأيتُ التماسيحَ تُفرِد أنيابها للسحاب فتغسِلُها 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رياحِ فتعصِرها ، والسماءِ فتنشُرها فوق كل البيو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أحصيتُ كلَّ عظامي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هيّأتُ خامي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كي لا أموت 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cs-CZ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عم ، إنّه حائطي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بابي على حفرتين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هذي ضلوعُ العبارةِ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جبّرُها الجبس</w:t>
      </w:r>
    </w:p>
    <w:p>
      <w:pPr>
        <w:pStyle w:val="Normal"/>
        <w:spacing w:lineRule="auto" w:line="360"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رفوعةً كالجب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شيخوخة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كذا يقف الشاعر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تَّكِئاً على قامته ، باسطاً كفّيه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نتِ التي أَلفتِ خطوطه المتداخل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جَاورته مثل صَمته الكسو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ماذا تخيّرتِ حبل شراعه الوحيد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 رسوتِ بزورقٍ من زجاج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لى مناخ شاطئه المدجّجِ بالحافا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لّ هذه الأيام التي صنع قوّتها البح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هدي قواربنا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أنت تعلمين كم هي ثقيلةٌ هذه الصفة المستهلك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تي تملأ قلبي بالاحتمالات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جسر  بين طعنـت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!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ليحمل الحجر كلّ هذه الأصداف الملوّن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يقبض يومي القادم على الهواء الثقي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ذي خلّفته معارك الفصول والغايا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كذا يقف الشاعر بين طعنـتين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ُتَّكِئَاً على قامته المُسَـنّـن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اسطاً كفّيهِ فوق الدماء المحطَّم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حيداً ، يقرأ شعره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ضارباً بقواه الخمس بين أرضه وأصدقائه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قفتُ فابتسمت لي الشيخوخ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خجلتُ وتدافعتُ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color w:val="0000FF"/>
          <w:sz w:val="32"/>
          <w:szCs w:val="32"/>
          <w:lang w:val="en-US" w:eastAsia="en-US" w:bidi="ar-IQ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  <w:lang w:val="en-US" w:eastAsia="en-US" w:bidi="ar-IQ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جر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eastAsia="Times New Roman" w:cs="Arial" w:ascii="Arial" w:hAnsi="Arial"/>
          <w:b/>
          <w:bCs/>
          <w:sz w:val="32"/>
          <w:szCs w:val="32"/>
          <w:lang w:val="en-US" w:eastAsia="en-US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)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ن الد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لُّ هذه العظام المتحارب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فكّيْ كلب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يها الإنسان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رفّقْ بحطام شجرت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قد أضرّت الفؤوسُ بالهياكل التي صنعها لي الربيع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يها الإنسان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ا أنذا ، مع مائدتي المُزهر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ين السكاكين والملاعق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جلسُ كيفما تشتهي الكلاب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eastAsia="Times New Roman"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)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يس هناك غير هذا الكرس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شخصٌ ما ، إنحنى ،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ثم لم يستطع التقدم على اثنتين فقط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eastAsia="Times New Roman" w:cs="Arial" w:ascii="Arial" w:hAnsi="Arial"/>
          <w:b/>
          <w:bCs/>
          <w:sz w:val="32"/>
          <w:szCs w:val="32"/>
          <w:lang w:val="en-US" w:eastAsia="en-US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)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م أن تبدأوا المعصية ،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ي أن أنهض بكامل عظام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كم أن تبدأوا فخورين بأوسمةِ الطاع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ظلّكم القصير تحت وجوهك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ي الدهشةُ والفخر بالصباح الذي عرفته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و الذي أنتظر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م القرارات ،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ي عافية الزهر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ــــــــــــــــــــــــــــــــــــــــــــــــــــــــــــــــــــــ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 xml:space="preserve">لبحث عن الاستقامة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ستيقظت الزهرة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على صدر العاشق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بثوب حدادها الأبيض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اعتدل العاشق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لى الكرسي المائل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بل أن يقو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اصروه بالكلام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بل أن يخرج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قاموا الحدود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اذا تضيق بهم غرفهم 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عندما يكون العاشق موثقاً بينهم ؟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ماذا ترتعد في جيوبهم المفاتيح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ندما ينظر إليهم واحداً بعد آخر ؟ 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ي أكفهم السياط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على جلده الجروح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لماذا يشك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ن في ذلك ؟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اذا يرتجفون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عندما يلمسون ثيابه المبللة ؟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اذا يكون السقف بهذا الدنو 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ندما يقف العاشق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تكون الأرض بهذا العلو </w:t>
      </w:r>
    </w:p>
    <w:p>
      <w:pPr>
        <w:pStyle w:val="Normal"/>
        <w:tabs>
          <w:tab w:val="clear" w:pos="720"/>
          <w:tab w:val="left" w:pos="326" w:leader="none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عندما يجلس؟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  <w:tab/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ماذا يصرخون مجتمعين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على صمته الوحيد ؟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ــــــــــــــــــــــــــــــــــــــــــــــــــــــــــــــــــــــــ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يداً بيد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داً بيد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هذه الحجارة الجارح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ثم لم يتوقف غيرهم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و وه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ي العجول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هو المتضارب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نما نظرت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كيفما نظرت إليهم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سأجد رائحة أنفاسهما على شجر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ثل برع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و هم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ين خطوتين قصيرت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كيفما انطلق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قاطعت أصابعهما المتحمّس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ثم يتوقّف الطريق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يكفّ المارّة عن الحرك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ثوبها الجديد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سحت عرق كفّه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ثم أخذت كفّه المبلل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هكذا يتصرف اللصا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ست الوحيد الذي تطلّع إليهم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ها هي الشجرة المنتصب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فرد تماسك أيديهما المُبلل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ــــــــــــــــــــــــــــــــــــــــــــــــــــــــــــــــــــــــــــــــــــــــ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مرأة والرج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رأة والرج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ذان الكائنان ملء مدينتي الواسع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صغيت إليهما هذا الصباح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عندما غادرت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سيت تحيتي على المرآ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ما كان لدي العطر النادر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اشيء أورثني الحزن كمثل هذه المقاه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هذه الحوانيت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كلّ تلك المقاعد التي ترك عليها الناس حرارته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كلماتهم الخفيض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اشيء أورثني هذا العداء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ثل اليوم الذي يبدأ من آخره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تجرّه الأشجار إلى خضرتها مثل عرب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غير أنني ، وعلى كتفي حقيبت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في رأسي كامل البلد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قطارات المنطلق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توقّف عَجولاً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ين المارّة النشيط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حدّقاً بالهواء الثقيل الذي يملأ عضلاته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بحر العريض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ذي يأخذ زوارقهم للضفاف الحيّ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كذا يبدأ يوم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ذرة توشك على الانفجار</w:t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IQ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أغنية الخط المستقي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خذتني أغنية الخط المستقي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طالع مثل الرمح إلى حلبة الليل والنها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نا في الركن المقص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حيث النسيان ينتفخ مثل القط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جلس الخط المستقيم ، ويطلق إلى الأبد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طفلته الأغني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ن بين الخطوط المتكاثر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خترت هذا الخط المستقي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باشر كالمطر والضوء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ول العل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ول الاختلاف بين الصمت والبكاء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تراكم بنفسه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حدود كالحاف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تواضع كالضيف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خترته ، وأعرف أنّ النياش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يست على مدّ البصر أبد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خذتني الأغنية على صهوة حزنها الأبيض 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لى النيّة المؤجلة في الوصو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ممنوعة بأحجار السور الشاهق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حديد الشبابيك الضيّق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هناك ، على الأرض الثقيلة بالخطوط الأخرى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ائلة والمنكسرة والمتداخل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متشابكة والمنحرفة والمتقاطع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سرح بصر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لى حيث يصل الجميع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جميع الخطوط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ل النياش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إلاّ رُمح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خط المستقيم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مطر الجمي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خشى أن أسألكِ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خشى ألاّ تسألين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ل ، ربما أمي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كن إلى أمام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م أكن قبلكِ وحيداً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ني ، لن أحتمل الوحدة بعدكِ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حبيبت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خشى أن يَرَوكِ على ملامح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ندما أجوع ، أو حين أغضب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بحثون عن السرّ في عين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ندما تقلّ رائحتكِ بين تفاصيل أنفاسه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أن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؟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قد تهيّأت بالبحر والخنادق والأشجا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ضدّ الظلّ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ذا المنافق بين صحبت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ضوء والظلا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سيّدت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حينما أبقاكِ المطر الجميل مع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سجَ حول أبوابهم الأسلاك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ا الرجل المتزن على حافة سيف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مي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ميل حتى يسندني صوتكِ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حتى يسند شمسي ظلّكِ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سيّدت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ِ أنتِ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نحني التماثي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دون أن تنكس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right"/>
        <w:rPr>
          <w:rFonts w:ascii="Arial" w:hAnsi="Arial" w:eastAsia="Times New Roman" w:cs="Arial"/>
          <w:sz w:val="32"/>
          <w:szCs w:val="32"/>
          <w:lang w:val="en-US" w:eastAsia="en-US"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ــــــــــــــــ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سف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ندما احتملتُ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م تحتمل الشجر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غادرته منتصباً أمام انحناءة هذه الشجر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شجرة السرو ذات السنت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أنا ، هنا ، أنظر لرائحتي التي بقي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رائحتي التي ربّما بقيت واقفة في منتصف السلّ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ماما  مثل حبل الغسي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حركة يد الطفل على الجدرا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ا احتملت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لكن خذلتني الشجر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ي ذلك اليوم الغائ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و اليوم المشمس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ي هذه الأيا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تعجّلة بينن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تحرّك هواء خفيف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ظل ورقة يابس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و حشرة ميّت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نها الرائحة العادية في كلّ البيوت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هو الليل العاديّ على كلّ الناس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دخل إلى المطبخ ويلمّ عشاءنا البسيط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يترك فوق سيجارتي لمعته الحمراء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كذا أيتها الشجرة خرجتُ مُتكئاً على حقيبتي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ُخفياً طريقي وجواز سفر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ا فرق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يتها الشجر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العتبة والسرير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ين الظلّ والحشر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البيت والحقيب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ــــــــــــــــــــــــــــــــــــــــــــــــــــــــــــــــــــــــــ 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الكرسي البارد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تّسع هذا اليوم بالهواء والشمس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الشجرة التي زارتني من النافذ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العصافير التي مدّت مناقيرها إلى غرفت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تّسع هذا اليو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ومي بكِ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كِ أنتِ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خلّفت على جدران غرفتي شكل حضورك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رتميت كالكتاب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جاعلاً كل الأشياء الحيّة تقبل نحو أصابع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ي ألمس دورة هوائك الحاض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متداد عينيك الغائبتي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ثم أيقظني الكرسي البارد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العصافير التي أفردها صمتي على الشجر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الشجرة التي أنصتت منذ عام لوقع حضورك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النافذة التي دخلت مثلي ،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طفأت الضوء حتى تمرّ أنفاسك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كذا يتّسع يوم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نت التي جلست ساهم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ل حرّك يومي صورة الشجرة أمام ذاكرتك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ل تردّدت مثل العصافي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قبل الدخول إلى ضيق غرفت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صرخة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صرخة واحدة ضد الزجاج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ضد الصدأ الثقيل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ضد الأموات المقفلين على الشموع والبخو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صرخة واحدة من أجل المجد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جد الحصان الخاف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خيمة المكسورة فوق الظل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لنا أكلنا الخبز البارد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دافعنا مثل الحجر إلى الواد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اصرخوا مع الذئب أيها القليلو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دخلوا على الماء والضوء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نصتوا إلى أنين الحشرة في فم الثعبان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ذه ليست طعن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نها شجر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ذا ليس الخوف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نه اسم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يها الرجل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كتفيت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تعتي قطرة مطر ضالّ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ى منقار طائ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هنا تبدأ الحكم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خفّ الأشياء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ي الأرض دائم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ــــــ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غبار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رضنا الحادّ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روح وتجيء تحت أقدامنا العارية ،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حت أحمالنا الثقيلة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رضنا الحادّة الملونة برائحة أجسادنا ،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فروقة بين أصابعنا وعيونن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ي وحدها ، أيتها المرأة المتردّدة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تفتح لنا الأبواب التي نستحقها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*     *     *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مس ، وليس مثل كل يوم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تّسع بيتي لكل الأشياء الحيّ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لورقة التي تمسّكت بغصنها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لخبز الأبيض ،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لطين على قامات الأطفال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لأمهات الثابتات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لأظافر المسنّنة تحضر الملاجئء للأشجار والعصافير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مس كان مثلك أنتِ ، مثلكِ أنتِ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دقّ بابي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رفع الغبار عن نافذتي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رتّبني أمامه على كرسيّ من قصب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جلس أمامي 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بيض ، أبيض كالنها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حجر الذي رأى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5480</wp:posOffset>
                </wp:positionH>
                <wp:positionV relativeFrom="paragraph">
                  <wp:posOffset>130175</wp:posOffset>
                </wp:positionV>
                <wp:extent cx="2236470" cy="1034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 لَفخر أن انادي بإسمك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81.45pt;mso-wrap-distance-left:9.05pt;mso-wrap-distance-right:9.05pt;mso-wrap-distance-top:0pt;mso-wrap-distance-bottom:0pt;margin-top:10.25pt;mso-position-vertical-relative:text;margin-left:352.4pt;mso-position-horizontal-relative:page">
                <v:textbox>
                  <w:txbxContent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ه لَفخر أن انادي بإسمك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28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ا إسمه 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تَ الذي أبصرتَ أسرارَ الخفايا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ت المقدمُ في الطليع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تَ الذي في الخلفِ تَحمي أرضَ بابل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تَ الحكيم 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تَ الذي عبر المحيطَ  إلى طلوعِ الشمس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ت الذي غنّى بذكرك أهلُ بابل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نتَ المظفر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ثلثاكَ من روحِ الاله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ثلثُكَ الباقي بَشَرْ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6060</wp:posOffset>
                </wp:positionH>
                <wp:positionV relativeFrom="paragraph">
                  <wp:posOffset>81915</wp:posOffset>
                </wp:positionV>
                <wp:extent cx="2866390" cy="1136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rtl w:val="true"/>
                                <w:lang w:bidi="ar-IQ"/>
                              </w:rPr>
                              <w:t>)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دار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ث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مل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فأس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تجع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تست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للم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9.45pt;mso-wrap-distance-left:9.05pt;mso-wrap-distance-right:9.05pt;mso-wrap-distance-top:0pt;mso-wrap-distance-bottom:0pt;margin-top:6.45pt;mso-position-vertical-relative:text;margin-left:31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PT Bold Heading;Courier New"/>
                          <w:b/>
                          <w:bCs/>
                          <w:lang w:bidi="ar-IQ"/>
                        </w:rPr>
                        <w:t>2</w:t>
                      </w:r>
                      <w:r>
                        <w:rPr>
                          <w:rFonts w:cs="PT Bold Heading;Courier New"/>
                          <w:b/>
                          <w:bCs/>
                          <w:rtl w:val="true"/>
                          <w:lang w:bidi="ar-IQ"/>
                        </w:rPr>
                        <w:t>)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PT Bold Heading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دار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ث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ض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ملك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فأس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تجع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تست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للم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5" w:leader="none"/>
        </w:tabs>
        <w:spacing w:before="0" w:after="0"/>
        <w:jc w:val="center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َضَعَ الملك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رسيَّه ، فتكلّم الحجرُ السعيد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َنْ غيره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رَفَعتْه بابلُ في الأعالي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جالساً ،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َجَمَّعتْنا واقفينَ مع الحديد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خذَ الملك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يديه فأسَ الربِّ فاعتدل البشر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َنْ غيره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َعْطَتْهُ بابلُ سمعَنا وعيونَنَا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هيّأَتْنَا أن نُطاوعَ فأسَهُ فوقَ الحج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قال الملك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أرضُ ل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قُلنا نعم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بحرُ ل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قلنا نعم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جميعكم قلنا نعم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تبسّمَ العرشُ المجيدُ ومدَّ إصبعَه علينا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انحنين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حطَّ فوق رؤوسنا طيرُ السماء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حتى يمرَّ الموكبُ الملكي بين سجودن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جلاله يأتي وينفخُ في أنوفِ عبادِه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َفَسَ الحياةْ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المجدُ للفأسِ التي كتبتْ وصيّته علين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مجدُ لك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مِنْ أوَّلِك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آخرِ الطينِ المخمَّرِ في الفرات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نتَ الملك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7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7030</wp:posOffset>
                </wp:positionH>
                <wp:positionV relativeFrom="paragraph">
                  <wp:posOffset>11430</wp:posOffset>
                </wp:positionV>
                <wp:extent cx="2409190" cy="139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 يبلغ غابةَ الأُرْز ويقت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مبابا المارد ويمحو من 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رض كلَّ شرٍ تمقت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0pt;mso-wrap-distance-left:9.05pt;mso-wrap-distance-right:9.05pt;mso-wrap-distance-top:0pt;mso-wrap-distance-bottom:0pt;margin-top:0.9pt;mso-position-vertical-relative:text;margin-left:32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ى يبلغ غابةَ الأُرْز ويقت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مبابا المارد ويمحو من ع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أرض كلَّ شرٍ تمقت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1729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[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صاحبي أَمرَ الملك</w:t>
      </w:r>
    </w:p>
    <w:p>
      <w:pPr>
        <w:pStyle w:val="Normal"/>
        <w:spacing w:before="0" w:after="0"/>
        <w:ind w:left="0" w:right="0" w:firstLine="1729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جُندَ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1729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ا صاحبي ودماؤنا عنده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]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 ...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ا تلهثْ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ني أُخفي في الليلِ بياضَ عيوني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أردُّ زَحيري بيديَّ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رأيتُ النارَ بعينِ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عفريتِ تطلُّ ، فلمْ أصرخ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ني أخليتُ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حفرةَ مِنْ ستِّ أكفٍّ وثلاثةِ أذرع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كانَ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حيداً هذا الرأسُ الأقرع بين الجسدي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نِمْتُ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ثلاثتنا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ليلَ فلم ألهثْ وبَلَعتُ دمائي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سكتُّ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 ...!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ن يسمعني أحدٌ إلاّ الماءُ وهذي الأعضاءُ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خرساءْ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لْنَصْبرْ يوماً آخر بين الأخوة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ُم أخوتُنا والماءُ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أحمرُ يغسلهم معنا ، لكنّا ملمومون بكاملن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ا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نظرْ إن كنتَ تخاف من الجثثِ المبقورةِ تطفو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كاملةً أو ناقصةً أو مشطورة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 ...!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ن يسمعني أحدٌ إلاّ الماءُ وهذي الأعضاءُ المفروزة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ين القَصَبِ الأخضرِ والقصبِ المحروق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لنصبرْ يوماً آخر نأكل من سمكِ الهورِ ونشرب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ن ماء البرديّ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قد ماتوا أمس أو الأمس الأول  ،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م تَنْحلّ العضلاتُ ليأكل منها الطيرُ أو السمك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جائعُ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صدّني لن نأكل من لحم الأخوةِ ، ولنصبرْ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وماً آخر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نّ الجثثَ المنصوبةَ مثل العلم الأزرقِ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الخُضرةِ والأذرعَ والأحشاءَ السوداء ستُرعبُ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خمبابا العفريت وتطرده عنّ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ماذ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؟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إني أسمعُ حيَّاً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يفعلها ف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ماء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لا تلهثْ وتريّث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ل تعرفه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 ...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حدٌ من قادتنا يقلبُ خوذته في الماءِ ويدفعها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بالرمحِ المكسور فتغطسُ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!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هل قلتُ كلاماً يجعله يدفعني مثلَ الخوذةِ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أغطسُ والرمحُ بظهر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: ...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قلتُ ـ وأنتَ الشاهدُ ، إنّ الجثثَ الزرقاء تجيفُ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تطرد خمبابا الماردَ عنّا خسرانَ ، فبابلُ يحفظها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ربُّ الأربابِ ويحميها ملكٌ من بين يديه تقومُ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أفعال فيحملها الإنسا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17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77970</wp:posOffset>
                </wp:positionH>
                <wp:positionV relativeFrom="paragraph">
                  <wp:posOffset>8255</wp:posOffset>
                </wp:positionV>
                <wp:extent cx="2542540" cy="1177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Courier New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ل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يق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عيّتُ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2.75pt;mso-wrap-distance-left:9.05pt;mso-wrap-distance-right:9.05pt;mso-wrap-distance-top:0pt;mso-wrap-distance-bottom:0pt;margin-top:0.65pt;mso-position-vertical-relative:text;margin-left:32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;Courier New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PT Bold Heading;Courier New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PT Bold Heading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)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ر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بل</w:t>
                      </w:r>
                      <w:r>
                        <w:rPr>
                          <w:rFonts w:cs="PT Bold Heading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PT Bold Heading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تيق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عيّتُ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 w:bidi="ar-IQ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نحنُ الجميع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جميع طاعتنا إليك وما نقدُّ ونستطيع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نمشي برمحكَ والعل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ي غابةِ الأُرْزِ العميقه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حتى يفرَّ الليلُ عن ماءِ السمك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هواءِ اجنحةِ الطيور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يحتمي عنق القصب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حربُ حرب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ماءُ د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أهل بابل أعلنوا خسران خمبابا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غنّوا باسمه الملكِ المقدّ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شدّوا الجنائنَ بالسماء وعلّقوا الغيمَ الثقيل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على سواقيها وبثّوا الماءَ في أعنابها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بابُ لك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ادخلْ على الحجرِ المرقّشِ كلّه تجدِ البشر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دخلْ على البشرِ الرعيةِ كلّهم تجدِ الحجر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َشرٌ ببابك ينتهون ويبدأ الحجر الحجر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أسٌ لصوتكِ في الحجر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أس لصمتك في الحجر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تصغي لاسمك في لسانها – هكذا –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تجيء كلّ الأرض طائعةً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cs-CZ" w:eastAsia="en-US" w:bidi="ar-IQ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                 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بابل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 w:bidi="ar-IQ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92905</wp:posOffset>
                </wp:positionH>
                <wp:positionV relativeFrom="paragraph">
                  <wp:posOffset>55245</wp:posOffset>
                </wp:positionV>
                <wp:extent cx="2523490" cy="1353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ind w:left="0" w:right="0" w:hanging="0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ind w:left="720" w:right="0" w:hanging="0"/>
                              <w:jc w:val="left"/>
                              <w:rPr>
                                <w:rFonts w:cs="PT Bold Heading;Courier New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خبز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از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عدّ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يف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6.6pt;mso-wrap-distance-left:9.05pt;mso-wrap-distance-right:9.05pt;mso-wrap-distance-top:0pt;mso-wrap-distance-bottom:0pt;margin-top:4.35pt;mso-position-vertical-relative:text;margin-left:330.1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ind w:left="0" w:right="0" w:hanging="0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PT Bold Heading;Courier New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PT Bold Heading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)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ind w:left="720" w:right="0" w:hanging="0"/>
                        <w:jc w:val="left"/>
                        <w:rPr>
                          <w:rFonts w:cs="PT Bold Heading;Courier New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خبز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باز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عدّ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د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ظيف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ئ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ا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 ولنصبرْ سنةً أخرى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حفَظْ رأسكَ من سوط 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شمسِ وظهركَ من سنِّ الحجرِ القاطع يأكلُ لحمكَ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نزلْ مثلَ الكلِّ ولا تصعدْ قبل الكلّ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جنائنُ 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ابلَ نرفعها لإله الشمسِ ونصنع منها كرسيّا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لمقامِ الملكِ السام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صبرْ سنةَ أخرى فلعلّ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له الشمسِ يحنُّ على ضعفِ عباد الأرض ببابل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دنو للفَلَكِ الأول حتى نُدركَ في السنة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أخرى قدميه ونبني هيكله ونصلّي جمداً للملكِ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لفردِ يحطُّ مَسلَّتَه في الركن ويعلن فينا كلَّ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شرائعه الحقّةِ ، ثم نقوم لننزلَ كي يبقى في 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لقاعةِ وحده والعرشَ ومجدّ الاسم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2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82085</wp:posOffset>
                </wp:positionH>
                <wp:positionV relativeFrom="paragraph">
                  <wp:posOffset>-76835</wp:posOffset>
                </wp:positionV>
                <wp:extent cx="2920365" cy="1289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3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*</w:t>
                            </w:r>
                          </w:p>
                          <w:p>
                            <w:pPr>
                              <w:pStyle w:val="Normal"/>
                              <w:ind w:left="60" w:right="0" w:hanging="3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بح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خب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يد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م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خبُ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101.55pt;mso-wrap-distance-left:9.05pt;mso-wrap-distance-right:9.05pt;mso-wrap-distance-top:0pt;mso-wrap-distance-bottom:0pt;margin-top:-6.05pt;mso-position-vertical-relative:text;margin-left:313.55pt;mso-position-horizontal-relative:page">
                <v:textbox>
                  <w:txbxContent>
                    <w:p>
                      <w:pPr>
                        <w:pStyle w:val="Normal"/>
                        <w:ind w:left="60" w:right="0" w:hanging="3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*</w:t>
                      </w:r>
                    </w:p>
                    <w:p>
                      <w:pPr>
                        <w:pStyle w:val="Normal"/>
                        <w:ind w:left="60" w:right="0" w:hanging="3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صبح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َخب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يد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م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خبُ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</w:t>
      </w:r>
    </w:p>
    <w:p>
      <w:pPr>
        <w:pStyle w:val="Normal"/>
        <w:spacing w:before="0" w:after="0"/>
        <w:ind w:left="36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ذهبَ الملك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قا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)*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علينا عرشُه ظلاًّ فتفرشه ونسجد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جاء الملك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بنى علينا ظلُّه باباً فندخله ونسجد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غاب الملك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بَقَتْ علينا فأسُه تُملي فتكتب اسمه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ي شربنا وطعامنا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جهاتنا الستِّ القليلةِ مرتين إلى اللحد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حضر الملك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قمنا ، فلم تُطِق الوقوفَ عظامنا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ساندت أجسادنا ضرساً يعضُّ على ضرس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داخلت أضلاعنا حتى الجدار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كننا حجر تفتتَ وانسحقنا كلنا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ي لحظتين من الغبار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غضب الملك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لاشيء يَعصِمُنا فمتنا طائعين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حلّلت أرواحنا فأعادها نملُ الخليقةِ للفرات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آنَ يقدرُ أن ينام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فالصمتُ يحرسُ حلمه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ليل يحرس صمته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ربُّ يحرس ليله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فأس تحرس ربه</w:t>
      </w:r>
    </w:p>
    <w:p>
      <w:pPr>
        <w:pStyle w:val="Normal"/>
        <w:spacing w:before="0" w:after="0"/>
        <w:ind w:left="28" w:right="0" w:hanging="48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49750</wp:posOffset>
                </wp:positionH>
                <wp:positionV relativeFrom="paragraph">
                  <wp:posOffset>114935</wp:posOffset>
                </wp:positionV>
                <wp:extent cx="2752090" cy="1289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6"/>
                                <w:rtl w:val="true"/>
                              </w:rPr>
                              <w:t>)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س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جي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أخمي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6"/>
                              </w:rPr>
                              <w:t>539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دخلت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.55pt;mso-wrap-distance-left:9.05pt;mso-wrap-distance-right:9.05pt;mso-wrap-distance-top:0pt;mso-wrap-distance-bottom:0pt;margin-top:9.05pt;mso-position-vertical-relative:text;margin-left:342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26"/>
                          <w:rtl w:val="true"/>
                        </w:rPr>
                        <w:t>(</w:t>
                      </w:r>
                      <w:r>
                        <w:rPr>
                          <w:rFonts w:cs="PT Bold Heading;Courier New"/>
                          <w:b/>
                          <w:bCs/>
                          <w:sz w:val="26"/>
                        </w:rPr>
                        <w:t>7</w:t>
                      </w:r>
                      <w:r>
                        <w:rPr>
                          <w:rFonts w:cs="PT Bold Heading;Courier New"/>
                          <w:b/>
                          <w:bCs/>
                          <w:sz w:val="26"/>
                          <w:rtl w:val="true"/>
                        </w:rPr>
                        <w:t>)*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س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جي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أخمي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ع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Cs/>
                          <w:sz w:val="26"/>
                        </w:rPr>
                        <w:t>539</w:t>
                      </w:r>
                      <w:r>
                        <w:rPr>
                          <w:rFonts w:cs="PT Bold Heading;Courier New"/>
                          <w:b/>
                          <w:bCs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ق</w:t>
                      </w:r>
                      <w:r>
                        <w:rPr>
                          <w:rFonts w:cs="PT Bold Heading;Courier New"/>
                          <w:b/>
                          <w:bCs/>
                          <w:sz w:val="26"/>
                          <w:rtl w:val="true"/>
                        </w:rPr>
                        <w:t>.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دخلت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مقاو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ind w:left="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ـ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!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ـ إحفرْ وادفنْ رمحكَ في الأرضِ وثوبَ الحرب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سكِنْ حتى تعبرك الخيلُ وجندُ الأخميني الأول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صبرْ عمراً آخر إنّ الصبر جميل والشهداء جميلون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فكلُّ الحجرِ المنحوت سيبقى في الأسوار وفي الأبراج  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سليماً والأبوابِ الفخمةِ والقاعات الرحبة والمعبد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العرش بأعلى الزقّورةِ والهيكلِ والأعمدة المنصوبةِ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الساحات وقنطرةِ القصرِ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تبقى ألواحُ الطين تمجّد اسمَ الملك الأعظمِ في الأرضِ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وختمَ أصابعنا والملح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4440</wp:posOffset>
                </wp:positionH>
                <wp:positionV relativeFrom="paragraph">
                  <wp:posOffset>36195</wp:posOffset>
                </wp:positionV>
                <wp:extent cx="3268980" cy="916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)*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من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ينت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وف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أطرا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ين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بالرث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72.2pt;mso-wrap-distance-left:9.05pt;mso-wrap-distance-right:9.05pt;mso-wrap-distance-top:0pt;mso-wrap-distance-bottom:0pt;margin-top:2.85pt;mso-position-vertical-relative:text;margin-left:297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)**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من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ينت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وف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أطراف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ينط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بالرث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Cs/>
                          <w:sz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</w:t>
      </w:r>
    </w:p>
    <w:p>
      <w:pPr>
        <w:pStyle w:val="Normal"/>
        <w:spacing w:before="0" w:after="0"/>
        <w:ind w:left="360" w:right="840" w:hanging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إغفرْ لي 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مَنْ أكثرتَ الاصطبلات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أكثرتَ الأبقار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جعلت الأغنامَ ببابل لا تُحصى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غفر لي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مَنْ مكَّنتَ النعجةَ أن تلدَ التوأم بعد التوأم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وفاقَ البغلَ حمارُك في حمل الأثقال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غفر لي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يا مَن ليس لثوركَ في النير مثيل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اغفر لي 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360" w:right="0" w:hanging="332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6965</wp:posOffset>
                </wp:positionH>
                <wp:positionV relativeFrom="paragraph">
                  <wp:posOffset>14224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1.2pt" to="530.9pt,1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8" w:right="0" w:hanging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*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المقاطع داخل إطار مأخوذة من نصوص بابلية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**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المقطعان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مأخوذان بتصرف بسيط من قصائد بابلية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***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الفعل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بقا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من بقي ، استخدام عند طيء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>الفهرست</w:t>
      </w:r>
    </w:p>
    <w:tbl>
      <w:tblPr>
        <w:bidiVisual w:val="true"/>
        <w:tblW w:w="7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090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قصيد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: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شعر بين الهموم اليومية وخاطة الرو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مجيد الراض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لون الصام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9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نويعات على لحن الحر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1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رحي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ى الأطفال والحجار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مداهم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رحي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أيها القطار ياوطن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رحي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1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قصيد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1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أمو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2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مألو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4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مألو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4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جث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5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غرفة خارج الوط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نزه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7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فرا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8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زهرة المواط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9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جناز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1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م العصافي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3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دائم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5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كتاب عباس بن فرنا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5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كتاب أبي العلاء المعر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كتاب أبن رش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كتاب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cs-CZ" w:bidi="ar-IQ"/>
              </w:rPr>
            </w:pPr>
            <w:r>
              <w:rPr>
                <w:rFonts w:cs="Arial" w:ascii="Arial" w:hAnsi="Arial"/>
                <w:sz w:val="28"/>
                <w:szCs w:val="28"/>
                <w:lang w:val="cs-CZ" w:bidi="ar-IQ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7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7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9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41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42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43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ه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44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أر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4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مقايض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47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كورا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49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خارط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5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قف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5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شفا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52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اجنبي الجمي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53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حصا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55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سيدي الزما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5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سيدي الصم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57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سيدي الخو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58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شيخوخ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1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شجر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2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بحث عن الاستقام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3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يدا بي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4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مرأة والرج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5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غنية الخط المستقي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مطر الجمي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7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سف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8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كرسي البار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9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صرخ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7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غبا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71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حجر الذي رأ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72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91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891" w:leader="none"/>
        </w:tabs>
        <w:spacing w:before="0" w:after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0660</wp:posOffset>
            </wp:positionH>
            <wp:positionV relativeFrom="paragraph">
              <wp:posOffset>-518795</wp:posOffset>
            </wp:positionV>
            <wp:extent cx="7465695" cy="102514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91" w:leader="none"/>
        </w:tabs>
        <w:spacing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2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ل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ل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ن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/>
        <w:u w:val="none"/>
        <w:b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720"/>
      <w:jc w:val="left"/>
      <w:outlineLvl w:val="6"/>
    </w:pPr>
    <w:rPr>
      <w:rFonts w:ascii="Times New Roman" w:hAnsi="Times New Roman" w:eastAsia="Times New Roman" w:cs="Simplified Arabic"/>
      <w:b/>
      <w:bCs/>
      <w:sz w:val="10"/>
      <w:szCs w:val="26"/>
      <w:lang w:val="en-US" w:eastAsia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/>
      <w:iCs/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7Char">
    <w:name w:val="Nadpis 7 Char"/>
    <w:qFormat/>
    <w:rPr>
      <w:rFonts w:ascii="Times New Roman" w:hAnsi="Times New Roman" w:eastAsia="Times New Roman" w:cs="Simplified Arabic"/>
      <w:b/>
      <w:bCs/>
      <w:sz w:val="10"/>
      <w:szCs w:val="26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saad</dc:creator>
  <dc:description/>
  <cp:keywords/>
  <dc:language>en-US</dc:language>
  <cp:lastModifiedBy>Eva Al-Aliova</cp:lastModifiedBy>
  <cp:lastPrinted>2015-06-24T11:25:00Z</cp:lastPrinted>
  <dcterms:modified xsi:type="dcterms:W3CDTF">2020-11-27T12:40:00Z</dcterms:modified>
  <cp:revision>193</cp:revision>
  <dc:subject/>
  <dc:title/>
</cp:coreProperties>
</file>